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b/>
        </w:rPr>
        <w:t>1, 8, 15, 22, 29  listopad</w:t>
      </w:r>
    </w:p>
    <w:p>
      <w:pPr>
        <w:pStyle w:val="Normal"/>
        <w:numPr>
          <w:ilvl w:val="0"/>
          <w:numId w:val="0"/>
        </w:numPr>
        <w:ind w:left="-227" w:right="-284" w:firstLine="907"/>
        <w:jc w:val="both"/>
        <w:outlineLvl w:val="0"/>
        <w:rPr/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 xml:space="preserve">- + Ks. Biskup Edward Samsel; Ks. Arcybiskup Wojciech Ziemba; 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 xml:space="preserve">- + zm. Salezjanie pracujący w Ełku: ks. Lucjan Kalinowski, ks. Hilary Rogowski, ks. Antoni Rafałko, ko. Stanisław Bigaj, ks. Krzysztof Helianek, ks. Lucjan Kamieński, ks. Czesław Szulim, ks. Stanisław Kutwiński, ks. Henryk Korzeniowski, Dobrodzieje i Przyjaciele Zgromadzenia Salezjańskiego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 + zm. Dobrodzieje, Przyjaciele i Sympatycy dzieła salezjańskiego w Ełku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 + Rozalia i Józef Stępień; Helena i Julian Malinowscy; Maria Sobala, Anna Jarecka, zm. z r. Jareckich; ks. Marian Magdziak, ks. Franciszek Gronkowski, Aurelia i Jan Nita;</w:t>
      </w:r>
      <w:r>
        <w:rPr/>
        <w:t xml:space="preserve">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Koncewiczów, Bubrowskich, Wilków, Komor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 + Tadeusz, Gertruda, Wincenty, Zofia, Antoni, Stanisław, Marianna, Józef, Seweryn, Leokadia, Jan, Michał, Bronisław Kalinowscy; Marianna Jaśkowska; Leon Kraiński; Ryszard Małysz; zm. z r. Zaniewskich, Grzymkowskich, Tyszkiewiczów, Hermanowskich i Krzeczk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Walo i Goła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 + Zdzisław, Halina, Krzysztof i Karol Szadkowscy; Franciszek, Genowefa Kucharscy; Jan, Natalia Szadkowscy; Małgorzata i Stanisław Jakubowscy; Franciszka i Piotr Kucharscy; Eleonora i Jan Szadkowscy; Katarzyna i Wojciech Olesińscy; Michalina i Wacław Olesińscy; Czesław i Bogumiła Szarata; Michał Olesiński; zm. z r. Szadkowskich, Kucharskich, Olesińskich, Jakubowskich, Bajdów; Kazimierz, Ewa i Marek Kucharscy; Maria Bińkowska; Henryk, Alicja, Tadeusz, Ryszard, Adam Pokorscy; Tadeusz i Maria Szadkowscy; Marek, Maria, Ireneusz Szadkowscy; Józef Szadkowski; Janusz, Władysława Andrzejewscy; Leszek Komorowski; Zbigniew Pietrzak; ks. Jan Siemiec; ks. Władysław Szulejko; ks. Bernard Duszyński; ks. Kazimierz Cichecki; ks. Józef Michurski; ks. Stanisław Koronkiewicz; ks. Władysław Ciszewski; ks. Bronisław Kant;  ks. Jan Chmiel; ks. Roman Murawski; ko. Wincenty Wełna; ko. Alojzy Gembolis; ks. Stanisław Smuniewski; ks. Andrzej Kwaśnik; ks. Stanisław Szmidt; ks. Jan Sposób; ks. Tadeusz Bazylczuk; ks. Kazimierz Napierała; ks. Zbigniew Malinowski, ks. Grzegorz Radziszewski, ks. Zdzisław Weder, dk. Jarosław Koleśnik; zmarli Salezjanie; Wanda Płucienniczak; Cezary Szuster; Danuta Kamać – Chmiel; Bolesław Bujak; Stanisława Sarna; Zdzisław Bigos; Julita Ucieszyń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 i Feliks Szabrańscy; Jadwiga i Stanisław Sowa; Monika i Władysław Sobańscy; + z r. Szabrańskich, Sowów, Sobańskich, Śmiecińskich, Kalinowskich, Malczewskich, Kunach, Samczuk, Romanowskich, Mazgaj, Kaczorek; ks. Zbigniew Chaber, ks. Jan Czapski, ks. Jan Sposób, ks. Stanisław Kutwiński, ks. Jerzy Syryjczy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1, 8, 15, 22, 29 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s. Stanisław Szmidt; ks. Tadeusz Kujawa; ks. Tadeusz Bazylczuk; ks. Ludwik Kaliński; Henryk i Krystyna Karosowie; Honorata i Stanisław Ruszczykowie; Kacper Szymczak; Tomasz Dynek; Damian Kacprzak; ks. Leonardo Petromilli; zm. z r. Karos, Wojak, Rydel, Ruszczyk, Grambo; Robert; Daniel Krzewinia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n Kuczyński, z r. Borkowskich, Kuczyńskich, Kuźmów, Malinowskich, Rutkowskich, Karwowskich, Sieńków, Skowrońskich, Szadkowskich, Anna Jarecka, Dorota Kruszewska,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kadia, Józef Durka; Anna, Janina, Bolesław, Henryk Kobeldzis;  Kazimierz,  Antonina, Dorota, Mikołaj, Eugeniusz Spodyniuk; Czesława Pszczóliń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ładysława, Władysław, Józef Nowosadko; Wioleta, Kazimierz, ks. Stanisław Kutwiński, ks. Henryk Korzeniowski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Albina, Stefan, Józef, Danuta Kuderscy;  Janina Wrona; Mirosław, Julia, Wacław Jaworscy;  ks. Karol Wojtach; Janina, Tadeusz Rećko; Krystyna Królik; Marianna Korankiewicz; Lucyna Dub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toni, Krystyna Rafało; Antoni i Felicja Rafało; Antoni i Antonina Rup; ks. Czesław Szulim, ks. Stanisław Kutwiński, ks. Henryk Korzeniowski,  ks. Waldemar Dylewski; ks. Edward Grabarek; ks. Ludwik Stanisze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alina, Piotr, Bronisława, zm. z r. Kolendów; Karolina Markowska; Anna, Jerzy Romanowscy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a, Henryk, Jerzy, Ryszard, Paweł, Marianna Markowscy; Eugeniusz Miler, zm. z r. Mońków i Sebunió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s. prałat Mieczysław Olszewski; Stanisław, Aleksandra, Henryk, Ludmiła  Wierzbiccy; Irena, Henryk Chrzanowscy; Józef, Helena, Jadwiga,   Tadeusz, Anna Perkowscy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ozalia, Aleksander Kur; Zofia, Czesław, Franciszek Bałdyg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Dorota, Józef, Stanisława, Zofia, Paulina, Józef, Antoni, Henryk Burakiewicz; Stanisława, Stanisław Sobolewscy; Bolesława i Zygmunt Kur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Marianna, Czesław, Eleonora, Józef Wróblewscy; Bronisława, Anna, Antoni Cisz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enowefa, Józef Orzechowscy; Wiktoria, Władysław Wróbel, Anna, Edward Kościusz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  <w:tab w:val="center" w:pos="4875" w:leader="none"/>
        </w:tabs>
        <w:ind w:left="-227" w:right="-284" w:firstLine="907"/>
        <w:rPr/>
      </w:pPr>
      <w:r>
        <w:rPr>
          <w:b/>
        </w:rPr>
        <w:tab/>
        <w:t>1,  8, 15, 22, 29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Stanisława, Mieczysław Kacprzyk; Ireneusz, Sylwester, Bernard Orłowscy; Teresa i Wioleta Okrasińscy; zm. z r. Sikorskich, Niebrzydowskich, Rynkiewicz, Paszkowskich, Parejko, Dymeckich, Sieńkowskich; Lech i Marek Zyskowscy; Zofia i Helmut Jelonek; Alfreda Karwow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Smulskich, Mazurkiewiczów, Antoniewiczów, Murawskich, Szydełków, Dobrzyńskich, Dzięsławów, Aszurkiewiczów i Szmagier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 Czerepko, Stanisław, Marian, Antoni, Helena, Zygmunt, Zofia Żochowscy; Stanisława, Leokadia, Regina, Helena, Anna, Julian, Jan, Józefa, Antoni, Wojciech, Emilia, Aleksander, Helena, Józef Szleszyńscy; Sławomir Powałka; Władysława, Jerzy, Marianna, Helena, Aleksandra, Maciej, Teresa, Jan, Janina, Tadeusz, Marian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onstancja, Jakub, Mieczysław, Czesław, Bolesław, Irena, Edward z r. Bach; Maria i Ryszard Osieccy; Edward i Bernarda Zapaśnik; Eleonora i zm. z r. Włodk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acław, Józefa, Antoni, Eugeniusz, Mirosław, Stanisław; zm. z r. Piesiewicz, Sadowskich, Babkowskich, Opanowskich; Łukasz Chomik, Zbigniew Wydra, Bożena Pamuła; Irena Jastrzębska, Władysław Trojanowski; d w c c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Janina i Franciszek Baraszkiewicz; Wacław, Dariusz Krupińscy; zm. z r. Baraszkiewiczów, Malinowskich, Krupińskich, Bork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enon, Jolanta, Agnieszka, Józef, Petronela, Józef, Maria, Franciszek, Stanisław, Teresa, Ludwika, Anna, Albin, Franciszek, Teresa, Krzysztof z r. Hodu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Franciszek, Stanisław, Józef, Władysław, Jan, Jadwiga, Hanna, Anna, Magdalena, Michał, zm. z r. Ciechanowskich i Sikorskich; Janusz Bazior; Michał Spodniewski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Katarzyna, Stanisław, Ludwik, Wanda, Barbara, Teofil, Genowefa, Franciszek, Maria, Antoni, Teresa, zm. z r. Kubusów, Gajków i Molendów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na, Stefan, zm. z r. Hołdyków, Wierzbowskich, Pisarków i Wójtowiczów; Helena, Aleksander Wakulscy; Jadwiga Pikuła, d w c c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Edward, Eugeniusz, Władysława Jurczak; ks. Stanisław Kutwiński, ks. Czesław Szulim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Kobusów, Jaworuckich, Ciaków, Fiszerów, Plonów, Borówków, Moldenhowerów;    ks. Czesław Szulim, ks. Henryk Korzeniowskich, ks. Stanisław Kutwiński, d w c c; Halina Wójcik, Elżbieta Kosińska, Wojciech Ostapowicz, Wanda Augusewicz, Mariusz Zinkiewicz, Marianna Szepiłł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1, 8, 15, 22, 29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iela i Aleksander Grądzcy; Stanisława i Franciszek Goździ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a, Edward, Zbigniew Kramkowscy; Kazimiera Golubek, Stefan Grądzki, Franciszka Konop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anda, Stanisław, Kazimierz, Jadwiga, Eugeniusz Pawłowscy; Bronisława, Aleksander, Klementyna, Jan Wójciccy; Henryk i Sławomir Dziedczyk; Gerda i Hans Waszk; Halina, Zofia, Helmut Jelone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Danuta, Rozalia, Walerian, Stanisław z r. Kucha; ks. Marian Kucha; Wacława, Bronisław, Zofia, Halina, Wacław Kowalscy; Marek, Andrzej, Marianna, Stanisław Maciorowscy; Stefania Zalewska, Jerzy, Leon, Marianna Stan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ózef, Apolonia, Mieczysław, Jan, Marianna, Bolesław, Jan, Aleksandra, Ksawery, Antonina, Danuta, Marianna, Eugenia, Mieczysław, Walentyna, Józef, Antoni, Zofia, Stanisław, Ludwika, Jan, Władysława, Marianna, Stanisław, Anna, Edmund, Mieczysław, Franciszek, Albert, Helena, Jadwiga, Józef, Hilary, ofiary katastrofy pod Smoleńskiem; zm. z r. Żarskich, Golszmitów, Poziezińskich i Wąckó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 Aleksander, Józef, Ludwika, Czesław, Stanisława, Kazimierz, Anna, Iwona, Stanisław, Władysław, Anna, Marian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anda, Piotr, Czesław, Henryk Sak; Marianna, Zenon Serafin;  Jadwiga Brodowska; Karol, Tadeusz Łoszczyk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ulian, Franciszka, Michał z r. Dziarnowskich; Stanisława, Bronisław, zm. z r. Szymanowskich, Karwowskich, Grabowych, Mońków, Kotowskich, Tarnaszewskich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 Myszka; zm. z r. Zdankiewiczów, Masłowskich, Krupińskich, Bulkowskich, Myszków, Skibickich, Ślużyń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, Jan, Lucyna Duba; Witold, Eugenia Banaszewscy; Danuta, Henryk, Jan Falacińscy; Piotr, Jadwiga, Ewa, Wiesław Wasilczyk; zm. z r. Herbszt, Dzymko, Arcisze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, Eugeniusz Kowalewscy; Leokadia, Stanisław, Mieczysław Wysoccy; Marianna, Feliks Zubkowicz; Stanisława i Michał Żu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Franciszek Muczyński; Stanisław, Zofia, Aleksander, Jadwiga, Tadeusz, Edwarda, Władysław, Władysława, Zbigniew, Adam, Ryszard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bigniew, Krystyna, Eugeniusz Małkińscy; Władysława, Andrzej, Antoni, Józefa Garliccy; Edward Krup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1, 8, 15, 22, 29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iotr, Irena, Józef, Marianna, Zygmunt, Janina, Jan, Anna, Paweł, Henryk, Jadwiga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Mirosław, Józef, Genowefa, Sławomir, Wanda, Aleksander, Zofia, Jan, Zygmunt, Teresa, Mirosław; zm. z r. Sokołow, Żukowskich, Topolskich, Mulewskich, Aleksiejonek, Czarkowskich, Zyskowskich, Morusiewicz, Sztachelskich, Maciorowskich, Orł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toni i Franciszka Waszkuć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Emilia, Kazimierz, Weronika, Kazimierz Wysoccy; Bronisława, Stanisław, Piotr, Czesław Bukrejewscy; zm. z r. Gutowskich, Dobkowskich, Podgórskich i Czupr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enowefa, Marian, Krystyna, Irena, Józef, Anna, Aleksander, Marianna, Jadwiga, Stanisław, Michalina, Antoni Gleb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azimierz, Aleksander, Wiktoria, Janina, Zdzisława Magiera; Jan, Jadwiga, Stefan, Wiesław Pawłowscy; Danuta, Zbigniew, Eugeniusz Wydrat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ławomir, Franciszek, Stanisława, Irena Ostrowscy; Zofia, Wacław Brzozowscy; Magdalena Strus; Juliusz Daniluk; Józefa Budzińska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Czesław, Tomasz, Stefania, Stanisław, Józef, Marianna, Tadeusz, Wanda Szostkowscy; Marianna, Franciszek, Wanda, Tadeusz, Henryk Pikulińscy; Henryk, Barbara, Czesław, Halina Kowalewscy; Krystyna Wróbel; Mieczysław, Wanda, Beata Giero; Józef Czaplicki; Jerzy Kłubowicz; Stanisław, Andrzej, Jolanta Roinko; Bronisława, Krystyna Orłowskie; Barbara Muzyli; Ewa Hołubowicz; Marata Magdziarczyk; Dorota Kruszewska; Łukasz Cichocki; Celina Różańska; Helena Rowińska; ks. Zbigniew Snar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omualda, Stanisław, Natalia, Jan, Bronisława, Mateusz, Janina, Leszek, Stanisława, Hipolit, Marian, Łukasz, Józef, Stanisław, Henryk, Czesław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Józef,  Teresa,  Kazimierz,  Bronisław, Anna, Stanisław, Czesława, Helena, Jan; zm. z r. Burbulów; Władysław, Weronika Gregorczyk; Mieczysław, Irena, Roman Wozniel; zm. z r. Pisarkó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Czesława, Czesław, Teodora, Teresa, Wojciech, Edward, Maria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Teresa, Julian Chorążycz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iotr, Marianna, Józef, Antoni, Michalina, Teofil, Franciszka, Piotr, Marianna, Wacław, Janina, Andrzej, Władysława, Wacław, Michał, Alicja, Henryk, Genowefa, Kazimierz; ks. Czesław Szulim; Marcin, Wojciech, Agata, Paulina; d w c c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Mariusz, Wiesław, Stanisław Danowscy; Kazimierz, Andrzej, Wiesława Grądzcy; Mieczysław, Teodora Chludzińscy; Bolesław, Bolesława, Tadeusz, Halina, Urszula Kosiorek;</w:t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2,  9, 16, 23, 30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Zbigniew Moroz; zm. z r. Moroz, Penkiewicz, Bączek, Kopyt, Traczkowskich, Kasiuk, Królak, Potaś, Dorosz, Malinowskich, Sadowskich, Janczewskich, Waśkiewicz, Gorzkowskich, Kowalczyk, Czajkowskich, Czajko, Rytlów, Wróblów, Dubiel, Bilewicz, Grajko, Romanowskich, Ramotowskich; zm. znajomi, polegli na wojnach, pomordowani w obozach koncentracyjnych, zm. kapłani i biskupi; zm. papieże, braci i siostry zakonne; d w c c; ofiary katastrof i wypadków; ks. Włodzimierz Wielgat, ks. Stanisław Kowalski; zm. sąsiedz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Krystyna, Bronisława, tadeusz, Kazimierz, Zygmunt, Edmund Szymańscy; Jadwiga, Genowefa, Anna, Bronisława, Antoni, Alfons, Serafin, Stanisław Jaworowscy; Helena, Mieczysław, Jerzy, Krzysztof Waszkiewicz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nryk Stankiewicz; Józefa i Aleksander Konop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ina, Jan, Józef, Władysława Klimont; Halina Gobes; Helena, Antoni Os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ózef Majewski; Melania i Jan Sochoń; zm. z r. Mojsak i Majewskich; Witold i Maria Ciesiuńscy; zm. z r. Piwowarskich; zm. znajomi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Józef, Józefa, Władysława, Adam Kruklińscy; Maria, Aleksander Micielica; Zofia, Szczepan, Grzegorz Kownaccy; Czesław Barano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toni, Piotr, Czesława, Wacław, Leon, Stanisława, Marianna, Marze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, Wanda, Zygmunt, Małgorzata, Romual, Romuald, Leokadia, Kazimierz, Stanisława, Józef, Stefan; ks. Czesła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ilena, Barbara, Wacław, Marianna, Izabela Witczak; Anna, Aleksander, Jadwiga, Mieczysław, Alicja Sobolewscy; Marianna, Feliks, Edward Jaworowscy; Krystyna Niewiarowska; Janina, Ignacy Ściśle; Irena i Zbigniew Synowie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Krzxysztof, Paweł, Lucyna, Sylwester z r. Powałko; Adela, Czesław, Henryk, Wiesław, Dorota, Wanda z r. Bogusz; Stefania, Zofia, Stanisław z r. Sokołowskich; Grzegorz i Henryk Kamińscy; Zofia Zyskowska; Ewa Dembiń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toni, Ryszard, Marianna Dymek; Aleksander, Stanisława Kubeł; Józef, Zofia Bałdyg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alina Falińska – Zimnoch; Anna, Jerzy, Czesław z r. Łaniewskich; Franciszka, Władysław, Eugeniusz z r. Zimk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, Bolesław, Marek Szumscy; Anna, Bronisław, Leszek, Ryszard Szypulscy; Teodora Kalinowska; Halina Falińska;</w:t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2, 9, 16, 23, 30 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erzy Zimnoch; Leonarda Kalinowska; Leszek Stroński; Jerzy, Anna Łaniewscy; Halina Falińska; Maria, Bolesław, Marek Szumscy; Anna, Bronisław, Ryszard Szypulscy; Teodora Kalinowska; Irena, Edward Poniatowscy; Anna, Stanisław Rutk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Henryk, Lucjan Skibniewscy; Henryka, Eugeniusz, Józef Korzenieccy; Bronisława Danowska; Mirosław Krzyżanowski; Władysława, Jan Kisielewscy; Marianna, Zdzisław Trzaskowscy; Jan, Stanisława, Józef Brzuchalscy; Małgorzata Nitkowska; Małgorzata Filipkow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Jadwiga, Tadeusz, Rozalia, Jan Bejnar; Alina Łoniewska; Jakub, Mateusz, Danuta, Franciszek Śniadach; Stefania, Stefan, Jerzy, Stefania Zadroga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Daniłowicz, Dobrzyckich, Kuklińskich, Wyłud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, Zygmunt, Zofia, Danuta, Tadeusz, Remigiusz, Halina, Aleksander, Zofia Milewscy; Jan i Marianna Piechowscy; Karol i Józefa Malinowscy; Henryka, Konstanty, Wincenta, Mieczysław, Bolesław, Marianna; Janina Przygodzka; Antoni i Ewa Adamscy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Elżbieta, Alfons, Helena Czygier; Anna Krasińska; Walentyna, Józef Dziemidow; Antoni Orliko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Graczewskich, Parafiniuków, Kiewlaków i Zale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Tadeusz, Witold, Tadeusz, Janina, Jacek, Marcin, Małgorzata z r. Szuchnickich; Wincenty, Stefania, Ryszard, Zenobia z r. Trylong; Czesław i Krystyna Pałkiewicz; Robert i Kazimierz Nawroccy; Sabina Ciarka; Małgorzata Bałdyg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dward, Janusz Jastrzębscy; Jan, Eugenia, Krzysztof, Jadwiga, Kamil Kosakowscy; Marianna, Piotr Modzelewscy; Piotr Naruszewicz; zm. z r. Grunwaldów, Rózió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nryk Wilczyński; Iwona, Barbara, Sławomir, Ewa, Halina; ks. Czesław, ks. Stanisław, ks. Henryk; zm. z r. Tańskich i Koronkiewiczów; Małgorzata, Ewa, Andrzej, Ryszard, Maria, Jadwiga, Eugenia; Jadwiga Kmicińska; zm. z r. Kmicińskich, Domańskich, Żebrowskich, Grzegorczyk, Bukowskich, Fabian, Zadrożnych; Artur Wiszniewski; zm. z r. Wiszniewskich, Zych; Krzysztof, Zofia, Jadwig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Danuta Kmicińska; zm. z r. Kmicińskich, Domańskich, Chrzanowskich, Stanisze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ojciech, Tadeusz Kulbaccy; Sylwester i Andrzej Wiszni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omualda, Tadeusz, Franciszek Pawłowscy; Andrzej, Stefania, Andrzej Urban; Leokadia Pawelczak; Marianna, Józef, Zygmunt  Okrągli; Janina Sawczuk; zm. z r. Wasilewskich i Zegarowiczó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Zofia, Eugeniusz, Bogdan Lewoń; Cezary, Wanda, Henryk Sobolewscy; 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2, 9, 16, 23, 30 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s. Grzegorz Radziszewski; Jerzy, Magdalena, Anna Raczkowscy; Jadwiga, Mieczysław Bazylak; Izabela, Władysław Sien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Jan Dadura;  zm. z r. Żywno i Harasim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 Wysocki; Teodora i Klemens Sulima; Zofia, Jan i Czesław Gutowscy; Irena Szurandt; Halina i Emil Siejda; Alicja Kowalewska; zm. z r. Wysockich, Sulimów, Dobkowskich i Ćwik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Łukasz, Jadwiga, Kazimierz, Natalia, Helena, Bronisława, Jan, Zofia, Ryszard; zm. z r. Chomików, Sadowskich, Maciorowskich, Plesiewiczów i Szyłak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ina i Mieczysław Mikołajczyk; Andrzej Waszkiewicz; Marianna Lotkowska; Czesław Szwed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nryk, Regina, Kazimierz z r. Szematowiczów; zm. z r. Cieleszów, Magierów, Pawłowskich, Wydrów, Domurad, Godlewskich, Lisów, Raczkowskich, Abryckich; Anna, Andrzej, Agat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Stanisław, Aleksandra, Jan, Janina, Aleksander, Genowefa Ardzińscy; Helena i Józef Gontarscy; Stanisława i Bolesław Strzałko; Helena, Józef i Jan Benik; zm. z r. Piekarskich; Piotr Żydowiec; Lech Jurkowski; Bogdan Sambor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enowefa i Tomasz Michałowscy; zm. z r. Michałowskich i Sienkiewiczów; Wiesława Ptak; Ewa Bohdanowicz; Jadwiga, Jan, Czesław z r. Uszkorajd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ózef, Kazimiera, Franciszek Sobolewscy; Stanisław, Czesława, Sławomir Siniła; Stanisław, Stanisława Kadłubowscy; Roman Sobot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Helena, Bolesław, Stanisław, Czesław, Kazimierz, Jerzy z r. Lul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Irena, Witold, Andrzej Sawiccy; Marian Gicze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acław i Stefania Błasiak; Stanisław, Franciszka, Paweł Podgór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ina, Zygmunt, Wiesław, Stanisław, Józef Waszkiewicz; Leszek, Leokadia, Czesław Frączkowscy; Edward Franz; Stanisława; zm. koleżanki, koledzy, sąsiedz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narda, Wiktor, Alfred, Marian Skowrońscy; Genowefa Litwin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kadia, Antoni, Dorota, Marianna, Łukasz i zm. z r. Wirkowskich; Władysława, Kazimierz, Tadeusz, Bernard i zm. z r. Puchlik; Irena, Marian Zujko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ina, Bolesław, Mirosław z r. Broziów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Antoni, Janina Staszkiewicz; Jerzy, Janina, Marek Ojen; Eugeniusz Godlewski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2,  9, 16, 23, 30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Teresa, Helena, Marek z r. Łagodzkich; Genowefa, Stanisławe, Jerzy z r. Poniewozik; Aleksander, Celina, Andrzej, Marek, Leszek, Halina, Piotr z r. Cybul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ronisława, Władysław, Józef, Józefa, Barbara, Janusz, Jerzy, Tadeusz, Jadwiga z r. Minarowskich; Marianna, Władysław, Józef, Bronisława, Antoni z r. Gęślickich; Danuta, Stanisław z r. Stat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na, Mirosław, Mariusz Szepiłło; Stanisława, Zygmunt Wojciechowscy; Bronisława, Irena, Stanisław Nachiło; Maria Witkowska; Stanisława Pydyn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milia, Józef, Wacław, Henryk Makarewicz; Helena, Leon Witt; Stanisława, Eugeniusz Kiejko; Jadwiga, Józef Krysztopik; Leokadia, Kazimierz Matusewicz; Aleksandra Grodzicka; Wiesława Manicka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egina, Konstanty, Bogusława, Feliksa, Franciszek, Antoni, Stanisław, Marianna Szklanko; Zygmunt, Genowefa, Anna, Nikodem, Bolesław, Antoni, Honorata, Władysław, Danuta Konaszewscy; Stanisława, Józef Sadłowscy; Genowefa, Romuald Kuczyńscy; Jerzy Laskowski; Czesława Szyperska; Antoni Dekarz; Franciszek Gil; Jan, Agnieszka Turek; Salomea Luttmann; ks. Zygmunt Chodasowski; zm. z r. Szklanko, Konaszewskich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toni, Leokadia, Edmund, Leonarda, Czesław, Krystyna, Albert z r. Pałkiewiczów; Jan, Emilia, Stanisław, Aleksandra, Antoni, Danuta, Ryszard z r. Boguszów; Józef, Genowefa, Jan, Czesław z r. Kiedysz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na, Konstanty, Jerzy, Halina, Paweł Grochowscy; zm. z r. Grochowskich i Milanowskich; Dominika i Tadeusz Kamińscy; zm. z r. Kamińskich i Sokołowskich; Zdzisław Kicelman; zm. z r. Kicelman i Wasilewskich; Helena, Bolesław Mulewscy; Franciszek Niderla; zm. z r. Niderla i Palenceusz; Józef Koloszewski; Teresa  Ardziń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nia, Franciszek, Józefa, Paulina; zm. z r. Supińskich i klepadło; Wiesław, Janina, Szczepa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Piotr Kossakowski; Zygmunt, Zofia, Jan, Elżbieta, Waldemar, Maria, Mariusz, Celina, Kazimierz, Tadeusz, Zbigniew, Ryszard, Bronisława, Helena, Melchior, Zbigniew, Alicja, Ryszard, Marianna, Anna, Ignacy, Stanisław, Tadeusz, Albina Polak; Łucja, Paulina, Krystyna, Wiesław, Mirosła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rzysztof, Janina, Antoni z r. Mieczkowskich; Teresa, Czesław, Jarosław Karw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lena, Kazimierz Dąbrowscy; zm. z r. Głodziewskich, Kowalewskich, Dąbrowskich, Żegarskich, Cichockich, Trockich i Zawadz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egina, Michał Niecikowscy; zm. z r. Niecikowskich i Truszkowskich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2, 9, 16, 23, 30 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Janina, Józef, Antoni Ert; Marianna, Mikołaj, Wojciech i Tomasz Dmitruk; Henryka Wesołowska; Mirosława, Henryk, Arkadiusz Szorc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egina, Czesław, Stefania, Aleksander Konopka; Józefa, Antoni Lisieccy; Zofia, Marian, Antoni, Eugeniusz, Bronisława, Piotr, Marian Okunowscy; Teodozja, Jan Ostrowscy; Alina, Zofia, tadeusz Zają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Mieczysława Kotarscy; Piotr Bukrejewski; Anna Radzaj; Anna Kłoczko; Stanisław i Bronisława Bukrej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egina, Ryszard Tamioła; Zofia i Józef Morawscy; Stefan i Franciszka Graczyk; Leokadia i Franciszek Kasprzyk; Lech Perzy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Stefania Wojewnik; Weronika, Marian Pilutkiewicz; Kazimierz, Władysław Pastewscy; Marianna, Tadeusz Majewicz; Marianna, Stanisław, Adolf Zawadzccy; Elżbieta Kraińska; Jan Olszewski; Ludwik Grzymała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z r. Pastewskich, Wojewników, Smyk, Zawadzkich i Metel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gnieszka, Katarzyna, Romuald, Józef Choma; Aleksandra, Eugeniusz, Jan, Konopka; Anna, Hieronim Szleszyńscy; Konstancja, Stefan Kaczyń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 i zm. z r. Cwalinów, Krajewskich, Chludzińskich, Piekarskich, Chaberkó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ózef, Helena, Stanisław, Władysława, Teodor, Mieczysław, Jerzy, Gabriel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, Aleksandra, Wiesław, Emilia, Wanda, Cecylia, Hieronim, Stani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ózef, Bolesław, Piotr, Hieronima, Jani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rzysztof, Jan, Władysława, Wacława, Bronisława, Maria z r. Nasutów; Zofia, Genowefa, Antoni, Felicja, Krzysztof, Bronisława z r. Lubińskich; Maria, Marian; d w c c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Petronela, Piotr Jankowscy; Joanna, Andrzej, Julianna, Michał, Regina, Paweł, Czesława, Józef, teresa, Daniel, Wacława, Czesła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incenty, Hieronima, Waldemar, Jadwiga, Stanisław, Stanisław z r. Rutkowskich; Zenon i zm. z r. Owczarz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s. Zyugmunt Chodosowski; Czesław, Stanisława, Stanisław, Bolesław Lulewicz; Helena Omielan; zm. z r. Świderskich, Lulewicz, Szwec, Szczerba, Jasiewskich; Helena Januszko; Janina; zm. z r. Kretowicz i Buć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Janowskich, Bagińskich; Sławomir Antoniuk;</w:t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3,  10, 17, 24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alina, Walenty Filipczuk; Lucyna, Bronisław, Czesława Szewczyk; Janina, Władysław, Jan, Józef, Maria Jabłońscy; Zdzisław Szymańczyk; Nikolia Dudko; d w c c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Czesława, Emilian Zalewscy; Hieronima, Józefa, Lidia Jagier; Józef, Maria Kawalia; ks. Mieczysław Bębenek;   Antonina,   Józef,    Karol Świder; Bartosz  Kieczelewski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Wiesława, Czesław, Teresa, Aniela, Anna, Antoni, Józef, Cyryl i zm. z r. Cichockich; Janina, Antoni i zm. z r. Szczepkowskich; Marianna, Aleksander, Eugeniusz, Czesław, Antoni, Maria, Jan i zm. z r. Szleszyńskich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kadia, Eugeniusz, Krzysztof, Ewa i zm. z r. Cichockich; Jadwiga, Bolesław, Józef i zm. z r. Roguc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Władysława, Kunegunda, Józef, Kazimierz, Władysław Kulig; Franciszek, Anna, Jan, Anna, Kazimierz, Maria, Edward Biernat; Katarzyna i Alex Syrek; Piotr Skawiń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olesław, Maria, Stanisław, Maria Nowogórscy; Franciszek i Franciszka Smoroń; Krystyna Myszkowicz; Władysław Walter; Mariusz i Andrzej Sękowscy; Tadeusz i Danuta Harzępa; Józef Cekarz; Edward Zakrzewski; ks. Jan Lis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Masłowskich i Dąbr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amil Kulas; Janina, Henryk, Józef, Jan Zajączkowscy; Scholastyka i Eugeniusz Kulas; Zbigniew, Antoni, Ignacy, Albina, Józefa Giedrojć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 xml:space="preserve">-+ Konstanty, Czesława, Eugenia, Jan Milewscy; zm. z r. Milewskich; Leokadia, Franciszek, Leon, Pelagia, Honorata i zm. z r. Zajkowskich, Wiszowatych i Mocarskich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alina Płotka; Józefa, Teresa Zajkowskie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Irena, Agnieszka, Marceli, Helena, Edmund, Bogdan Saciłowscy; Adela Lemańska; Józef Zieliński; Kazimierz, Władysława, Józef, Zenon, Monika Wejs; Leokadia Kulikowska; Albina Krymska; Zofia Urban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Jadwiga, Stanisława, Władysława, Mieczysław, Stanisław, Jan, Piotr, Zdzisław Wiszowaci; Józefa, Antoni Wszeborowscy; Anna Trębicka; Konstanty Wojtkowski; Marianna, Henryk, Tadeusz Zamojscy; Edmund, Helena, Marceli, Renata, Irena, Bogusław, Zdzisław Saciłowscy;  Jan Cymek; Wiesław Wiszowat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olanta, Leokadia, Władysław Kamińscy; Aleksander, Aniela, Czesław Dąbrowscy; zm. z r. Kamińskich, Dąbrowskich i Bartosz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kadia, Władysław, Jan, Janina i Teresa;</w:t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3,  10, 17, 24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Edward, Witold Plago; zm. z r. Trochimów; Jerzy, Romualda, Hipolit Olędzcy; Marcin, Artur, Józef, Teofila, Barbara Głuchowscy; Grzegorz Ostrowski; Jan Żukowski; Krystyna i Czesław Bednarz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Zofia, Kazimierz, Stanisława, Franciszek Szkulscy; Jan, Aniela, Rozalia, Jan, Maria; ks. Józef Wyzner; Franciszek, Helena, Antoni Kowalczyk; Janina, Józef Smud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Kazimierz, Helena, Wincenty Cwalina; Izabela, Leszek Ostrowscy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, Władysława, Krystyna, Ryszard, Adam, Stanisław, Alicja Radaszkiewicz; Jan Wysoc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toni, Zofia, Waldemar, Stanisław, Wacław, Marianna, Emili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iesław Kowalewski; Scholastyka, Jan, Bronisława, Ludwik, Jan, Stefan, Zofi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leksandra, Nikodem, Henryk, Czesław, Antoni, Feliksa, Jan, Zofia, Eugeniusz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Czesława, Jan, Janina, Franciszek, Krysty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nryk, Aleksandra, Bolesław, Maria, Stanisława z r. Byliców; Aleksandra, Antoni Ruszczyk; Bronisława i Władysław Kondzior; Jadwiga, Stefania, Edward Łojewscy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Henryk, Franciszek, Franciszka, Antoni z r. Wojdachowiczów; Leokadia Szafranowska; Zofia Dłużewska; Helena Suszyńska; Irena Możejewska; zm. z r. Nowaków i Zawist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Dorota, Lech, Marian, Zofia, Franciszek, Mieczysław, Waldemar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Zuzanna, Antoni, Kazimiera, Stanisław, Genowefa, Wacław, Stanisław, Zenon z r. Kaliszów; Janina, Jan, Regina, Hannalore, Tadeusz z r. Muracze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oman, Andrzej, Czesława, Antoni, Tadeusz z r. Kurowskich; Wiktoria, Stanisław, Kazimierz, Edward,  Anna,  Wincenty z r. Nowaków; zm. z r. Gadomskich; Marianna, Henryk; d w c c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Genowefa Kuklo; Bronisława, Antoni, Jerzy, Tadeusz, Krzysztof Karwowscy; Jerzy Plakwicz; Anna Szmigiel; Kazimierz Ochman; Irena Matwiejczuk; Artur Wnukowski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Romuald i Apolonia Wasilewscy; Henryk i Regina Stępniak; Tomasz Zyskowski; Paulina Kuźmińska; Irena Urba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, Henryk, Walentyna, Maria, Sabina, Danuta, Beata, Marianna, Stanisław, Danuta, Marianna, Stanisław, Bolesław, Antoni, Adam, Stanisław, Tadeusz, Artur, Andrzej, Józef, Jan; d w c c;</w:t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3, 10, 17, 24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Agnieszka Sulewska; Daniel, Hieronima Chrzanowscy; Wiesława Górska; zm. z r. Chrzanowskich i Zyskowskich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Janina, Adam, Zdzisław, Krystyna, Halina, Henryk Pisowaccy; Stanisław, Wincenta, Zdzisława, Jerzy, Danuta, Jan, Stanisław Klekotko; Zdzisław, Barbara Bojanowscy; Antoni Samełko; Ewa Raj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ugeniusz, Janina, Elżbieta Trzaskowscy; Jadwiga, Piotr, Jerzy, Piotr, Władysław, Henryka, Mariusz, Stanisław, Antoni, Marianna, Ludwika, Irena, Antoni, Edmina, Irena, Stani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Janina i  zm. z r. Chrzanowskich;  Halina, Kazimierz Adamczyk; Bolesław, Kazimiera, Anna, Zdzisław Borawscy; Krystyna Więcek; Barbara Arthur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Dominika, Witold, Lech Godlewscy; Teresa, Apolinary, Grzegorz Klepadło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ładysław, Janina Buczkowscy; Jerzy, Anna, Zdzisław, Tomasz Kupińscy; Sławomir Tyra; Małgorzata Abulewicz; Krzysztof Schmelter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Regina Małolepszy; Irena Boguń; Helena Syryjczyk; Janina, Janusz, Maryla Pirogowicz; Małgorzata Maciaszczuk; Barbara Maciejczyk; Julian, Czesława Huryń; Jadwiga, Franciszek Przybyszewscy; Alfons, Marianna Andrelczyk; Marianna Popławska; Stanisław Boro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Chrostowskich, Hohowskich, Glebów, Gołaś, Góralczyków, Grala, Dąbrowskich, Gugnackich, Lewandowskich, Bagińskich, Malinowskich, Olejniczak, Osmyckich, Ptak, Wierciszewskich, Wołk, Niedźwiedzkich, Zakrzewskich, Zółkowskich i Rusinia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sięża, zm. sąsiedzi; zm., którzy zginęli na wojna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n, Natalia Szemiec; Jan Kopyciński; zm. z r. Kopycińskich, Szemietów, Kowalewskich, Maksymowiczów, Kaspierowicz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 Zawadzki; Józef, Józefa, Edward, Elżbieta, Maria, Anatol, Danuta, Katarzyna, Antoni, Genowefa, Czesław, Józefa, Piotr, Genowef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Jan, Józef, Konopko; Stanisława, Czesław Kurzyna; Helena, Grzegorz, Sławomir Małysz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acława, Edward Marciorowscy; Wacław Supiński; Bożena Topczyłko; Andrzej Kirej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Maria, Stanisława, Marianna, Piotr Nosik; Halina, Gabriela, Trofim Kostenko; Stanisława, Henryk Giedo; Teresa Radziłowicz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3, 10, 17, 24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Tadeusz, Witold, Antoni, Katarzyna, Franciszka, Genowefa Sztachelscy; Zygmunt, Feliksa, Adam, Tadeusz, Anna Hołubowicz; Wacława, Helena, Józef, Jan, Tadeusz,  Lonia, Teresa Krupińscy; Halina Ścibior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Artur, Jerzy, Marianna, Józef, Magdalena, Adam, Andrzej, Anna, Zofia, Adam, Anna,  Władysław,  Beata,  Henryka,  Bolesław, Danuta, Stanisława, Leon, Katarzyna, Antoni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alina, Ludwik Danowscy; Marianna, Witold Trza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Agnieszka Sulewska; Władysław, Wanda, Alina, Andrzej Dębkowscy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Apolonia, Antoni Kucharscy; zm. z r. Kucharskich i Sosnowskich; Agata Doroszczyk; Czesław Mosieje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Sobolewskich, Olszewskich, Zdyb, Trojanowskich, Waszkiewiczów, Łubowiczó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Jan, Jerzy, Piotr, Maria, Józef z r. Kochanowicz; Jan, Agnieszka, Paweł, Jerzy z r. Metelskich; Aleksander, Anna, Stanisław, Wanda z r. Olender; Antoni, Jadwiga, Maria z r. Bogdan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Jadwiga, Antoni, Tadeusz, Anna, Antoni, Zenon z r. Mroczków; Marianna, Stanisław, Jan, Zofia z r. Milewskich; Zofia i Wacław Kulesza; zm. z r. Pisanków i Wiszowaty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lena i Franciszek Podgórscy; Antoni Cwaliń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eata, Krystyna, Henryk, Mieczysław Waszczuk; Stanisława, Stanisław, Anna, Mieczysław Markowscy; Marek Dąbrowski; Leokadia, Józef, Franciszek Gościń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Teresa, Mieczysław, Krzysztof, Józef, Leokadia Dobrydnio; Jan, Honorata Milewscy; Konstanty, Józef Markowscy; Feliks i Maria Kabelis; Hieronim i Maria Prostko; Elżbieta Jęczelewska; Wiesława Kuczew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Antonina, Stanisława, Wiktoria, Marcin, Ryszard, Konstanty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Eugeniusz, Mirosław, Sabina, Wacław z r. Sienkiewicz; Marian, Helena, Adolf, Marianna Szypulscy; Felicja, Antoni Bajkowscy; Bronisław, Kazimiera Oźlańscy; 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 xml:space="preserve">-+ Honorata, Henryk, Józef, Antoni z r. Masłowskich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ntyna, Dorota, Edward, Franciszek Laszkowscy; Apolonia, Jadwiga, Adam, Wiesław, Zenobiusz Potoccy; Krystyna, Tadeusz Pilichiewicz; Waldemar Maciński; Jarosław Olędzki; Grażyna Ogrodnik; Helena Supeł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3, 10, 17, 24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na Worm; zm. z r. Worm, Ciona, Lew; Halina Gulan; zm. z r. Gulan, Rafalczyk, Muć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gnieszka, Tadeusz Nielubowicz; Damian, Waldemar Puzowscy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ugenia, Alojzy, Adam, Franciszek, Felicjan, Aniela, Felicja, Stanisław, Wacława, Jadwiga; z. z r. Bokuniewicz, Budukiewicz, Woronków, Saków, Kiejtar; Zofia, Zofia, Irena, Witold, Stanisław, Krystyna; zm. z r. Surażyńskich, Garów; Tadeusz, Paulina z r. Pojawis; ks. Stanisław Kutwiński; ks. Henryk Korzenio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acław, Jerzy, Jadwiga, Józef, Lidia, Leokadia, Stefan, Stanisław Dąbrowscy; Jadwiga i Józef Andrejczyk; Bogusława Grygolec; Jolanta Wiśniewska; Anna Weber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nryk, Leokadia, Piotr, Apolonia, Józef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ugeniusz, Janina, Tadeusz, Henryka, Bożena, Sławomira z r. Mikołajczyk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azimiera, Florian, Mieczysław, Eugeniusz, Stanisław Chorążyczewscy; Regina Sypytkow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aisa, Ludwik, Renata, Henryk, Regina, Ryszard, Helena, Józef, Helena, Włodzimierz, Helena, Leon, Wojciech, Marek, Piotr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 Wincenta, Eugeniusz, Zdzisław, Lech, Krystyna z r. Mikulskich; Teofil, Władysława, Józef, Piotr, Janina z r. Chludzińskich; Czesław, Helena Kapla; zm. z r. Groszewskich, Golubiewskich, Mikulskich, Kaplów, Wielgatów, Czajk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ugenia, Józef, Lucyna, Lucjan, Wacław, Zofia, Stanisław, Ja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lena, Franciszek, Ryszard, Remigiusz, Grażyna, Zdzisław, Jerzy, Danuta, Jan, Janina, Stanisław, Albina, Piotr, Zenon, Aleksandra, Artur, Henryka; zm. z r. Czopków, Toczyłowskich, Kenzików, Kalcickich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Alfons, Anna, Andrzej, Jadwiga, Anna, Henryk, Stefania, Jan, Janusz, Andrzej; zm. z r. Kobylińskich, Sztukowskich, Lisowskich, Zalewskich, Jaworowskich, Mic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zczepan, Regina Łubowicz; zm. z r. Pop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Teodora, Danuta, Barbara, Marian, Józef, Zbigniew, Jadwiga, Władysława, Władysław, Jerzy, Włady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rystyna, Paweł Ułanowicz; Michał Sadanowicz; Henryk Kosiniak; Ludwika i Józef Kościu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Czesław, Adam, Halina, Barbara, Antoni, Władysława, Marianna, Teofil, Edward, Halina, Ryszard, Eugenia, Stanisław, Halina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4, 11, 18, 25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Wacław, Jadwiga, Adam Kulesza; Jadwiga Sosnowska; zm. z r. Milewskich, Wiszowatych, Mroczk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Marianna, Józef Mierzwińscy; zm. z r. Mierzwińskich; Stanisław Zimnoch; Halina, Edward Szamreta; Jan Drozdowski; Dominik Kondracki; zm. z r. Więcławów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Tadeusz Strzał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melia Dobrzyc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eronika, Piotr, Anna, Adam Kalinka; Zofia, Lucyna, Krzysztof Sikora; Anna, Lubomir Ewko; Józefa, Franciszek Karpińscy; Marian, Tadeusz, Lech Kozłowscy; Janina, Stanisław, Adolf, Stanisława Mroczek; Krzysztof Orłowski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enowefa, Waleria, Janina, Jadwiga, Władysław, Józef, Wiesław, Franciszek, Czesław, Lech, Jan, Bolesław, Stefan i Mateusz Szymanowscy; Marianna, Barbara, Antonina, Marian i Bolesław Szymczyk; Irena Okuńska; Weronika, Helena, Antoni i Józef Sulkowscy; Marianna i Tadeusz Kwakowscy; Wanda Pawłowska; Romualda Laskowska; Elżbieta Prawdzik; Wiesława Szuralecka; Wanda Boks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na, Józef, Jadwiga, Eugeniusz, Anna, Franciszek, Wacław Mroczkowscy; Bolesława, Antoni, Krystyna, Henryk, Kazimierz, Jarosław, Dorota Cendrowscy; zm. z r. Gałków, Pajer, Niebrzyd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Teresa i Wiesław Skroccy; Maria Koncewicz; Daniel Szejda; Irena Matwiejczuk; Irena Adasiewicz; Jolanta Zakrzewska; Krystyna i Edward Woronok; Hieronima Żelazny; Maria i Stanisław Zamana; bliscy zmarli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Stanisław, Anna, Bronisława, Władysław, Patryk, Mieczysław, Wincenty Drobiszewscy; Franciszek, Stefania, Czesław, Janina, Piotr Kurmas; Helena Wiśniewska; Agata Ślasińska; Regina, Franciszek, Jan, Irena Kocińscy; Wanda, Ryszard Topolewscy; ks. Czesław Szulim; ks. Stanisław Kutwiński; ks. Henryk Korzeniowski; Helena, Henryk Sadowscy; Regina, Bronisław, Kazimierz, Henryk, Czesław, Stanisław Wawrzyn; Regina Domus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ładysława, Aleksander, Stanisław Sokołowscy; Lucyna Gawart; Maria Strutyńska; Henryk Kozikowski; Anna i Paweł Zubrzyc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Mieczysław, Monika, Piotr, Antoni, Józefa, Monika, Bronisława, Amelia, Michalina, Telesfor; zm. z r. Tyszków, Olchanowskich, Świderskich, Romanowskich, Bałanowskich; Jan Januszko; Stanisława, Wincenty Ancypo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na, Franciszek, Konstanty z r. Konstantych i Lwiatkowskich; Katarzyna, Władysław, Krystyna, Bohdan, Mieczysław Lasota; zm. z r. Lasotów i Świdrów; Renata Kołakowska; Ewa Jabłońska; d w c c; Mirosława i Jan Kraśko; zm. z r. Kraśko i Jastrzębskich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4, 11, 18, 25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Władysław, Eugenia, Antoni, Waldemar, Zofia, Jan, Stanisława, Bronisława, Marian, Anna, Teresa, Bronisław, Marek, Stanisława, Jan, Tadeusz, Kazimierz, Halina, Bogumił, Tomasz, Czesław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Marianna, Antoni i zm. z r. Michniewicz i Sawickich; Czesław, Leokadia i zm. z r. Kulik i Pioniatowskich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Tadeusz Sulińscy; Zygmunt, Jan Bobrowscy; Regina Szlag; Kamil Księżakowski; Arkadiusz Rogal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nryk, Mariusz, Stanisława, Stanisław, Irena Kamińscy; Aleksander, Bolesława, Jan, Władysława, Emilia, Antoni Rudkowscy; Ewa Bagińska; Jerzy Bargło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enowefa, Stanisław, Elżbieta, Stanisław, Anna z r. Kapłun; Anna, Stefan, Bolesław, Melania Zienowicz; Stanisław, Helena, Katarzyna, Michał Magreta; Katarzyna, Michał Kurzępa; Maria, Mirosław, Mariusz Szepiłło; Genowefa Mic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wa, Maria, Jadwiga, Henryk, Wacław, Teresa, Irena, Zdzisław, Melani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tonina, Stanisław Chraboł; Krystyna, Marian Matyjasek; Janina, Stefan Szumowscy; Dorota Werno; Bogdan Chraboł; Honorata, Stanisław Masalscy; Regina Doliwa; Regina Czubak; d w c c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Antoni, Helena, Aleksander, Franciszka, Tadeusz, Jan, Antoni, Irena z r. Markiewiczów; Stefan, Bernardyna, Stefan, Franciszka Malinowscy; Witolda, Zdzisława, Irena, Krystyna z r. Reszutów; Władysława, Jan, Aleksandra z r. Gadomerów; Tadeusz, Zofia, Ireneusz z r. Jędrychowskich; Agata, Wincenty Głowaccy; Witold i zm. z r. Śliwińskich; ks. Stanisław Kutwiński; ks. Henryk Korzeniowski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Władysław, Stanisław, Anna Baslewicz; Józef, Katarzyna Pawełkowscy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Marianna, Henryk, Jan, Henryka, Stanisława, Stanisław, Władysława, Wiesława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Aleksander, Józef, Władysława Wojasińscy; Halina i Wacław Kasztelan; Andrzej Ponikiewski; Zofia Dehnel; Elżbieta Ostrowska; Edward Buczyń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, Szymon, Stanisława, Marian Ziebiec; Wacław Bazyluk; Hieronima Żelazna; Zofia Sinocha; Zofia Sulima; Stanisław, Marianna Kiełe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dam Zienda; Barbara, Bogdan, Wojciech, Piotr, Scholasty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enowefa, Czesław, Albina, Edward i zm. z r. Głuchowskich; Maria, Franciszek, Maria, Bronisław i zm. z r. Ostrowskich; Zofia, Wiktor i zm. z r. Baranowskich; Irena i Mikołaj Renda; Helena, Władysław, Antonina i zm. z r. Brzezińskich; Zofia, Grzegorz i zm. z r. Urbańskich; Władysława, Kazimierz, Józef, Szczepan, Zofia, Stanisław, Andrzej; d w c c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4, 11, 18, 25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, Zygmunt, Halina, Anna, Jadwiga, Mieczysław, Maria, Janusz, Bronisława, Eugenia i Józef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, Piotr, Stanisław, Bronisława Bukrejewscy; Piotr Zarzecki; Genowefa, Klemens, Józef, Adela, Aleksander, Feliks, Zygmunt, Adam, Helena, Zofia, Czesław, Jan Gutowscy; Jan Wysocki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Kicelmanów, Grochowskich, Niderlów, Palenkieuszów, Siemieniaków i Wojciech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ugenia i Franciszek Kozłowscy; Honorata, Ryszard, Paweł, Rajmund Wnuk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 Wróblewski; Helena, Eugeniusz, Aleksander, Janina, Franciszek, Krystyna, Wiesława Golub; Anna, Aleksander, Marianna, Weronika,  Stanisław, Honorata Topolscy;  Adela, Stanisław, Daniel Wróblewscy; Eugeniusz Zaręb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ugeniusz i zm. z r. Millerów, Mońków, Markowskich; Marcin, Franciszka, Zygmunt i zm. z r. Zyskowskich i Sosnowskich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Helena i Leon Nowiccy; Stanisława i Czesław Kurzyna; Lucyna Rzeczko; Genowefa, Paweł, Teresa, Eleonora, Kazimierz Mroczkowscy; Zofia, Stanisław Ropiak; Helena, Grzegorz, Sławomir Małyszko; Helena, Stanisław Hećman; Mikołaj Kryl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ugenia, Franciszka, Tadeusz, Stefan, Stanisław, Apolinary, Michał, Aleksandra, Kamila, Helena, Zygmunt i Miro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ustyna, Władysław, Waldemar, Piotr, Paulina, Jadwiga, Zofia, Mieczysław, Albina, Mirosław, Czesław, Bolesław, Bogumiła, Wiktoria, Stanisław, Seweryn, Antoni, Stanisław, Celina, Jerzy, Andrzej, Dariusz, Lucyna, Jan, Sabina, Bronisław, Stanisław; ks. Edward; ks. Zygfryd; Anna i Józef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rażyna, Bogdan, Henryka, Eugeniusz Wiszowaci; Waldemar, Jadwiga, Jan Krysztopa; Emilia i Józef Chalec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Kuczyńskich, Mocarskich, Zalewskich, Pokorskich; Janina, Piotr, Kazimierz, Helena, Jan, Stefania, Jan, Piotr, Stanisława, Marianna, Mieczy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leonora Adaszewska; Elżbieta Grabowska; Marek Dybnowski; Antonina i Jan Kulbaccy; Weronika i Wincenty Makar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 Stanisława, Stanisława, Henryk, Antoni, Mirosława, Jan Makarewicz; Józef i Andrzej Staniul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Marianna, Henryk, Anna, Feliks, Stanisława, Henryka, Władysław i Stanisław; </w:t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4,  11, 18, 25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Leokadia, Adolf, Anna, Aleksander, Apolonia, Feliks, Józef, Andrzej, Emilia, Ludwik, Stanisław, Józef, Julian, Jadwiga, Leon, Edmund, Kazimierz, Bronisława, Władysław, Anna, Stanisław, Bogumił, Janina, Jadwiga, Janina, Tadeusz, Stanisława, Jani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Katarzyna Tesarek; Józef, Ludwika, Tadeusz, Zofia, Mieczysław Cesarek; Tadeusz Wawrukiewicz; Eugeniusz Matyszkiel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iotr, Stanisław, Jan, Marianna Wasilewscy; Marcin Misztal; Krystyna Leszkowiecz, Witold Wier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ładysława, Aleksander, Stanisław, Stefania, Stanisław Sokołowscy; Lucyna Gabart; Anna i Paweł Zubrzyccy; Henryk Kozikowski; Jan Kaszeta; Teresa Ardziń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na i Jan Tylman; Teresa i Czesław Kurczyńscy; Anna i Józef Miler; Kazimiera i Bronisław Liszniewscy; Józef Kapuściński; Eugenia Szyszko; ks. Gerard Śliwka; Marcin Łomp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Wiktor, Józef, Anna, Adam, Weronika, Emilia z r. Niewińskich i Aleksandrowicz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Franciszek, Kazimiera, Wincenty, Józef, Stanisław z r. Sacharze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ulian Dziarnowski; zm. z r. Dziarnowskich, Kulbackich, Paprockich, Szymanowskich, Karwowskich, Grabowych, Mścichowskich, Markiewicz, Lemieszko, Tarnarzewskich; Władysław Górski; Jerzy Popła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Maria, Stanisław, Wiktoria, Jerzy Łaguna; Wacław, Irena, Waldemar Mordasiewicz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enon, Andrzej, Jan, Janina Toczyłowscy; Felicja, Kazimierz, Sławomir Kalinowscy; Malwina, Jan, Józef Żuk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efania, Bronisław, Marianna, Franciszek Jagiełło; Danuta Juszkiewicz; Krystyna Kowalewska; Henryk Romatowski, Jerzy  Pabich; Jadwiga i Bronisław Karpio; Kamila i Piotr Przekop; zm. z r. Kiełczewskich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Wiesław, Augustyn, Lucyna, Alina, Jarosław, Fabian, Zdzi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Bronisław, Helena, Andrzej, Alicja, Weronika, Jan, Jadwiga, Józef, Anna, Helena, Alfons, Ryszard, Leokadi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erzy i Klara Strużyna; Antoni i Amelia Czajkowscy; Daniela, Lech, Piotr Miecznikowscy; Janina, Paweł, Róża, Anastazja, Janina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Jan, Emilia Litwiccy; Jan, Anna i zm. z r. Wolskich i Olszewskich; Józef, Bronisława, Ryszard Zawistowscy; Lucyna, Stanisław, Stanisława Andrelczyk; d w c c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4,  11, 18, 25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dward, Halina, Wiktoria, Stanisław Kijewscy; Marianna, Szymon Nowakowscy; Dominik, Franciszka Wasil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lena, Józef, Mieczysław Urbanowscy; Stanisław Pronobis; Bronisława i Józef Nakonieczni; Stefan Trzpil; zm. z r. Kulbac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ładysław Bartlewski; zm. z r. Bartlewskich, Dereckich i Wojtach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Bronisława, Alina, Henryk, Władysław, Ludwika, Stanisław Łoniewscy; Janina, Marian, Stanisław, Leon Kryszczyńscy; Barbara Romaniuk; Grażyna Bronakowska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ładysława, Aleksander, Lucyna, Stanisław Henryk, Ryszard, Irena, Jan, Anna, Paweł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ulia, Michał Spiridońscy; Ludwik Mazur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ioletta Rydzewska – Szulc; Eugenia i Jan Rydzewscy; Anna i Antoni Chrzanowscy; Krystyna Żakowicz; Stanisław Szulc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Andrzej i Weronika Duda; Piotr, Rozalia, Władysław, Aleksandra, Halina, Tadeusz, Józef, Lucyna Pamr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Irena, Stanisław, Władysław, Lucyna, Melania, Antoni, Marianna, Wincenty, Tekla, Władysław, Janina, Edward, Ja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ernarda, Edward, Maria, Ryszard, Maria, Edward, Irena i Cze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Tadeusz, Zofia, Tadeusz, Henryka, Jadwiga, Leszek, Grażyna, Marek, Celina, Zenobia, Krzysztof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łgorzata, Zofia, Józef, Irena, Bolesław, Józef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kadia, Eugeniusz, Zygmunt, Bernardeta, Andrzej, Mirosława, Bronisława, Józef  z r. Akielewicz; Marek, Czesław Stepnowscy; Janina, Tadeusz Kleszczewscy; Grażyna Orchowska; ks. prałat Stanisław Rogowski; Krystyna Jur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drzej, Marianna, Wacława, Henryk, Honorata, Stanisława, Feliks, Stefania, Daniela, Anna z r. Różyńskich; Kazimierz Reszka; Edwina  Jaroszew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ożena, Jan, Maria, Antoni Worotyńscy; Leokadia Świderska; Irena, Stanisław Andrzej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, Jadwiga, Antoni, Marian Rutkowscy; Stanisław, Janina, Marian Zyskowscy; Kamila, Aleksander Żebr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gata, Mieczysław, Zofia, Jan, Paulina, Konstanty, Leokadia, Franciszek, Jadwiga, Antoni, Honorata, Henryk, Marianna, Justyna, Marian, Józef, Bronisława, Stanisław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5, 12, 19, 26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Józef, Bronisława, Julianna z r. Orłowskich; Michał, Michalina, Marianna, Stanisław, Janina, Ireneusz, Teresa, Marian, Maria z r. Tyszka; Stanisława i Zbigniew Kłosowscy; Jolanta Jastrzębska; Paulina i Aleksander Bikowscy; 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Tadeusz, Stanisława, Czesław, Helena, Zofia, Mieczysław Kacperscy; Krzysztof i Mirosław Wądołowscy;  Jadwiga i Edward Kulik; Eugeniusz Dąbrowski; Leokadia, Stanisław, Paweł Tokarzewscy; Stanisława i Adam Chodorowscy; -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+ Kazimierz, Władysława Pługów; Henryk i Halina, Czesław i Eugeniusz Brodowscy; zm. z r. Pługów, Brodowskich, Laszczkowskich, Łubów i Orło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Teresa i Leokadia Klewickie; Jadwiga, Józef i Jan Osow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an, Aleksander, Władysława, Tadeusz, Łukasz z r. Ruszczyk; Stanisław, Marianna Goluch; Tamara Martiszewsk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Krystyna, Władysław z r. Krymskich; Józef Orłowski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Teofila, Bronisław, Tadeusz, Józef, Marcin, Artur, Barbara, Halina z r. Głuchowskich; Romualda, Hipolit, Krystyna, Jerzy, Bożena, Leokadia, Julita, Stefania, Henryk, Krzysztof z r. Olędzkich i Ludwiczu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adwiga, Juliusz, Anna, Aleksander, Walentyna, Stanisław, Mieczysław, Sabina, Marian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erzy, Franciszek, Helena Pawłowscy; Teresa, Mieczysław, Krzysztof Dobrydnio; Jerzy Fabrycki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anisława, Edward, Marianna, Jan, Anna, Zofia, Halina, Piotr, Marcin, Stanisław, Tadeusz, Stanisław; zm. z r. Dziądziakowskich, Wasilewskich, Misztal, Fadrowskich, Abramczuk i Paszko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Anastazja, Bolesław, Jadwiga, Władysław, Elżbieta, Bronisława, Konstanty, Marek, Radosław, Andrzej, Aleksandra, Józef, Tadeusz, Paulina, Michał, Anna, Józef, Antoni, Janin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Halina, Jan, Natalia, Franciszek  Doliwa; Teresa, Paweł, Józef, Józefa Cieśluk; Józefa, Aleksander Jachimowicz; Władysław, Stanisława Dąbrow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Marianna, Eugeniusz, Hieronim, Stanisław, Stanisława, Jan, Jan, Stefania, Marek, Tadeusz, Ryszard, Henryk, Helena, Aleksander, Kamil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Manfryd, Gertruda, Anna, Apolonia Ćwikowscy; Mirosław Piekarski; Józef, Leszek Paulako; Anna, Edward, Waldemar Makarewicz; Stanisława, Dominik, Jan, Władysław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ofia, Antoni, Józef, Ryszard z r. Wiszowatych; zm. z r. Piekarskich, Rusieckich, Trochim, Kaczyńskich, Tołoczko, Firmant; Mieczysław Rakowski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5,  12, 19, 26 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Mieczysław Rakowski; Jarosław Ciborowski; Jan Strzeszewski; Marianna Bugaj; Andrzej i Michał Wasilewscy; Zdzisław i zm. z r. Rakowskich, Wiszowatych, Piekarskich, Ciborowskich i Dąbro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Alicja i Jan Szałaj; Irena, Bolesław, Antoni Wiejak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abina i Wiktor Kiluk; Marianna i Zygmunt Olejniczak; d w c c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Regina, Czesław, Stanisława, Franciszka Kaczmarczyk; zm. z r. Jędrzejczyk; Antoni, Jan, Anna Chilińscy; zm. z r. Sakowskich i Remisze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Gustaw, Wacława, Fabian, Iwona, Anna, Zofia, Aleksander, Czesław, Aleksander, Janina, Wiesław, Ryszard, Józef, Bolesława, Jerzy, Iwona, Aleksander, Józefa, Dominik, Czesława, Jerzy, Jacek, Rafał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Teofila, Bronisław, Józef, Tadeusz, Marcin, Artur, Barbara Głuchow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anisława, Stanisław, Władysław Leszczyńscy; Marianna, Czesław, Franciszek, Jerzy Macierowscy; Romualda, Hipolit, Krystyna, Jerzy Olędz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Józef, Kazimierz, Maria, Maciej, Michalina, Piotr, Albin, Zuzanna z r. Szulewskich; Józef, Wiktoria, Stanisław, Anna z r. Kowalczyków; Natalia, Teofil z r. Moroz; Zofia, Karol, Mieczysław, Piotr z r. Polewko; Aleksander, Romualda z r. Woronko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efania, Wilhelm, Nadzieja, Genowefa, Konstanty, Józef, Stefan, Aleksander, Wiesława, Julia, Zdzisław, Marianna, Henryk; ks. Stanisław; ks. Janusz; d w c c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anisław, Stanisława, Cecylia, Jan, Tadeusz, Franciszka, Anastazja, Paweł, Marianna z r. Waszkiewicz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bigniew, Olga, Michał, Maksym, Anastazja, Ksienia, Michał, Genowef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Emilia Adamek; zm. z r. Pietrzaków i Witanowskich; Wiesława, Alicja, Urszula z r. Cejzyk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Edward, Bernarda Zapaśnik; Feliks Sigiel; Elżbieta Domiejczyk; Ryszard, Maria Osieccy; Edward, Maria Zapaśnik; Jolanta Dobrydnio; Anna Chocian; Eleonora Wójcick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 r. Ciszewskich, Lositko, Szkodzińskich, Kondratowiczów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Edward, Kazimierz, Stanisława Kulbac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Tadeusz, Antoni, Stanisława Liziew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Marek, Sabina, Stanisław Liziew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Kazimierz Liziewski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5,  12, 19, 26 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Eugeniusz, Eugenia, Jan, Krystyna; zm. z r. Jurków, Iwanickich, Dyczewskich, Wawrzynów, Trzcińskich, Jabłońskich, Śwituszok, Praets; d w c c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Helena, Stanisław, Ryszard, Jadwiga, Wacław, Aneta, Jan, Genowefa, Czesław, Irena, Teresa, Celina, Mari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adwiga i Czesław Mońko; Radosław i Stefan Bratkowscy; Stanisława, Walerian i Czesław Mosiejew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anina, Wacław, Aleksandra Przemielewscy; Janusz, Marianna, Klemens, Andrzej z r. Perz; Gabriela, Alfons Apoń; Aleksandra Czuber; Marianna, Sławomir Dracewicz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aleria, Helena, Jan, Doris Gudz; Janina, Jan Badula; Marianna, Czesław, Jerzy Żmuda; Tomasz, Magdalena, Beata, Michał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Borys, Wiera, Michał Makal; Maria, Antoni, Bogumił Kordasz; Klaudia, Sławomir Karpacz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 r. Rusaków, Czerwińskich i Danisze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anisława, Helena, Jadwiga, Aleksandra, Piotr, Czesław, Bolesław, Janina, Stanisław, Jan, Andrzej; zm. z r. Lulewiczów, Szwec i Świder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Stanisław Fietkiewicz; Władysława i Zygmunt Guła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 Jan, Bronisława, Jan, Krzysztof, Tadeusz, Gerarda, Maria, Tadeusz; zm. z r. Rejmerów, Filipowskich, Szklarzewskich, Gniedziejko, Panasewicz, Omilian, Joka, Klimowicz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Mieczysław, Tadeusz Kacperscy; Marianna, Elżbieta, Jan, Sławomir Kowalewscy; Helena, Jerzy, Jan Detkiewicze; Halina, Barbara, Józef Hryniewiccy; Marian Piętko; Józefa, Aleksander Konopko; zm księża pracujący w naszej parafii; zm. z r. Ładów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Krzysztof Nasuto; Adela i Piotr Ciocińscy; Wiesława i Henryk Rusinow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 r. Skura, Sikorskich, Balcewicz i Łezka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Czesław, Regina, Antoni Wasilewscy; Genowefa, Kazimierz, Jan, Zbigniew Biłat; Szymon Graboś; Stanisława Czcińska; Małgorzata, Halina, Stanisław Torebko; Wacław Kobeszko; Stanisława, Mirosław Juran; Rajmund Schwandt /</w:t>
      </w:r>
      <w:r>
        <w:rPr>
          <w:b/>
          <w:sz w:val="24"/>
          <w:szCs w:val="24"/>
        </w:rPr>
        <w:t>czyt. Szwant</w:t>
      </w:r>
      <w:r>
        <w:rPr>
          <w:sz w:val="24"/>
          <w:szCs w:val="24"/>
        </w:rPr>
        <w:t>/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Teodora, Hanna, Małgorzata, Jarosław, Wiesław, Stanisław, Ryszard, Lucjan z r. Sawickich; Petronela, Jadwiga, Edmund, Dymitr z r. Stelmaszuk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ózef, Pelagia, Serafina, Helena, Walerian, Wincenty, Stanisław, Marianna, Józef, Anna, Olimpia, Roman, Czesław, Antoni, Michalina, Leon, Leon, Emilia, Józef, Aleksander, Mieczysław, Iwona, Maciej, Krzysztof, Jadwiga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5, 12, 19, 26  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Teofila, Stanisław, Stanisław, Helena, Rafał, Stanisław, Zofia, Stanisław, Józef, Czesława, Edward, Walerian, Felicja, Stanisława, Jadwiga, Lena, Jerzy, Tadeusz, Teresa, Maria, Antoni, Józef, Czesław, Artur, Marta, Sławomir, Janusz, Francisze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 z r. Ławskich, Chmileckich, Glińskich, Klaiman, Filipowicz; Henryk Szałkowski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adwiga, Tadeusz, Jerzy, Władysława; zm. z r. Guzików i Harasimów; Karol, Henryka, Stanisław z r. Marko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Adela, Mikołaj, Janusz, Henryk, Jadwiga, Maria, Edward Choromańscy; Robert, Halina, Janusz Jankiewicz; Sabina, Antoni, Czesława Krenc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Czesława, Jan, Anna, Józef, Zofia; zm. z r. Bednarków i Matusiewiczów; Czesława; Lucjan, Witold, Zenon, Czesława, Jadwiga; zm. z r. Harasimów, Chomiczów i Dziekońskich; Bolesław, Krystyna, Apolonia, Jadwiga, Henryk, Leokadia, Mieczysław, Teresa; zm. z r. Harasimów i Romanowskich; Helena, Adam, Halina, Romualda, Stefan, Leon, Wincenty, Czesława; zm. z r. Chomiczów i Dziekońskich; Maksymilian, Romuald, Józefa; ks. Witold; ks. Andrzej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ygmunt, Marian, Stefania, Jadwiga, Zdzisław, Roman, Tadeusz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Aleksander, Eleonora, Julian, Walentyna, Antoni, Helena, Krzysztof, Henryk, Mari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Honorata, Henryk Zastoccy; Marianna Staniszewska; Eugeniusz Filipowicz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ózef, Stefania, Wiesław, Mieczysław Kubeł; Wacław, Marianna, Józef, Stanisława Czajko; Krystyna Gorlewsk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acław i Zbigniew Rochacewicz; Grażyna Grodzka; Bronisława Zaborowska; Tadeusz Sulewski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Paweł, Henryk Zaniewscy; zm. z r. Wendat, Zaniewskich i Michało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Małgorzata Olechno; ks. Kazimierz Rompalski; Andrzej, Janina Szwec; Janina, Czesław, Ryszard Rogalscy; Stanisław, Tadeusz, Józef, Ewa, Franciszek Kalisty; ks. Mikołajczyk; Ludwika, Bronisław, Czesław Klima – Jaszewscy; ks. Edward Burczyk; ks. Józef Kącki; Jerzy Zgierski; Jerzy Kwiatkowski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Elżbieta Fudala; ks. bp Edward Samsel; ks. Ryszard Gwiazdowski; ks. Mariusz Graszk; Helena Sapoćko; Helena Bernasiuk; Renata Chwesewicz; Zygmunt Kałmucki; Piotr Wojciechowski; Czesław, Henryk Rogowscy; Stanisław Włodkiewicz; Teresa, Erwin Monderhower; Iwona Moszczenko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Marcin, Zofia, Stanisław, Józef, Zofia, Eugeniusz, Ewa, Zofia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5,  12, 19, 26 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Marcin Przygodziński; Zofia, Józef, Eugenia, Zofia, Stanisław, Teofila, Antoni, Kazimierz, Jan Skowrońscy; Zofia, Eugeniusz Kuczerscy; Katarzyna, Piotr, Tadeusz Nasiadko; Stanisław Szeszczuwianiec; Waldemar Kozłowski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Janina, Władysław Szczypkowscy; Marta, Zygmunt, Jacek, Zofia, Zenon Chowaccy; Natan Lukanek; Andrzej Kawka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Anna, Franciszek Szlejter; Marianna, Władysław Mroczkowscy; Danuta, Władysław, Grzegorz Szuberscy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Marian, Ryszard Gudan; Agnieszka i Aleksander Remiszewscy; Zofia, Stanisław, Bronisław, Julian Dziarnowscy; zm. z r. Dziarnowskich, Szymanowskich, Grabowych, Szulewskich, Cebelak, Mścichowskich, Gasperaniec; d w c c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 Jan, Irena, Stefania, Feliksa, Ewa, Dominik, Roman, Andrzej, Mirosław, Anita, Zbigniew, Marian, Marianna, Wiesław, Romualda; s. Róż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 Marianna, Stanisław, Zygmunt, Ryszard, Karol, Daniel Szymańscy; Henryk Klekotko; Wiesław Wysocki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Elżbieta, Władysław Sulewscy; zm. z r. Sulewskich; Antonina, Antoni, Mieczysław Wałejko; Marcin Broniszewski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Piotr Grabowski; Joanna Chabros; Teresa, Jadwiga, Ryszard Kadłubowscy; Jerzy i Michał Wawreniuk; zm. z r. Kadłubowskich, Jasińskich, Wawreniuk, Wołoszko; Józef Wasilewski; Sylwester Jaworowski; d w c c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anisława, Zygmunt Kunda; zm. z r. Kunda; Kamila, Bronisław Romanowscy; zm. z r. Romanowskich; Henryka, Józef Siedleccy; zm. z r. Siedleckich, Dajcze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Lucjan, Leokadia, Jan Rutkowscy; Ludwik, Bronisława, Jan Kowalewscy; Kazimierz, Jan, Felicja Karwowscy; Franciszek i Edward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Leokadia, Piotr, Danuta Jeleniewscy; Stanisława, Tadeusz, Józefa Dorszewscy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anda i Jan Augusewicz; Natalia i Antoni Małachowscy; Zofia, Mieczysław, Ryszard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Emilia, Jan, Honorata, Aleksander Klimowicz; Bożena, Tadeusz, Paweł Godlewscy; Maria, Antoni Ejsmont; Irena, Tymoteusz i Jan Koczuk; Julia, Michał Badowiec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Barbara, Stanisław, Genowefa, Edward i zm. z r. Prostko, Dolewów, Narolewskich, Troszkowskich; Janina Sudkowska; Paweł Jermakowicz; Henryka i Władysław Szczesik; zm. z r. Szczesik i Trzaskowskich;</w:t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6, 13, 20, 27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ładysława, Aleksander, Szczepan, Mirosław, Helena, Henryk, Marianna, Marian, Krystyna, Michalina, Jan, Ewa, Janusz, Regina, Jerzy, Agnieszka, Janina, Jan, Maria, Krzysztof, Anna, Anna, Celina, Adam, Zofia, Ann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Leokadia i Jan Mickiewicz; Leon Zilborowicz; Zbigniew Wydra; Irena Olszewska; zm. z r. Mickiewicz, Delikator, Zilborowicz i Woroniec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ygmunta, Bogdan, Piotr, Regina, Alicja, Piotr i zm. z r. Osewskich i Blady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Andrzej Walczak i zm. z r. Walczak; Janina i Piotr Wołyniec; Irena, Marcin, Andrzej Kuczyń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ojciech Majda; Zofia i Henryk Stepnowscy; Ryszard Koroś; Janina Nowak; Tomasz i Marcin Możejewscy; Barbara Sułek – Kapa; Paulina Kuźmińska; Stefan Brzuchalski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Czesława, Jan, Paulina , Aleksander Brzuchalscy; Helena, Aleksander Kiluk; Regina, Władysław Kuza; Władysława, Jan Kuś; Krystyna, Tadeusz Zwolińscy; Jolanta Śmiałe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Ryszard, Zofia, Helena, Jan, Kazimierz Frelek; Stanisław, Józefa, Antoni, Jan, Wanda Paliwoda; Janina, Stefan, Kazimierz Kuczyńscy; Irena Woźniak; Lucyna, Roman Willas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Aleksander, Petronela, Franciszka, Franciszek, Kazimierz Bujnowscy; Agnieszka, Kazimierz i zm. z r. Zalewskich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 r. Mroczków, Kuleszów, Kudzinowskich, Oświecińskich, Gajewskich, Labedów, Kuźmickich i Olewiń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anisław, Stanisława, Jerzy, Halina z r. Zawadzkich; Franciszek, Eugenia, Jan z r. Kryścio; Bronisława Ruszczy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ofia, Mieczysław Soja; Zbigniew i Józef Bielawscy; Zofia i Stanisław Wątk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Henryka, Edmund, Leon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acław, Jerzy, Wiktoria, Bronisław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 r. Adasiewicz, Karsztun, Niedzielko, Kleczewskich, Zimnoch, Siwickich, Luty, Frąckiewiczów, Kopiczko, Dąbrowskich, Mackiel, Romanowskich, Maksymiuk i Zięb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ózefa, Józef, Bronisława, Józef z r. Tarasiewiczów; Regina, Witold, Marianna, Józef Wojciechowscy; d w c c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anisław i Marta Dziewa; Irena i Andrzej Sobeccy; Janina i Edward Jedlińscy; Janina Gryko; Aleksander Plewniak; Tadeusz Kakowski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6,  13, 20, 27 listopad</w:t>
      </w:r>
    </w:p>
    <w:p>
      <w:pPr>
        <w:pStyle w:val="Normal"/>
        <w:ind w:left="-227" w:right="-284" w:firstLine="907"/>
        <w:rPr>
          <w:b/>
          <w:b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rPr/>
      </w:pPr>
      <w:r>
        <w:rPr>
          <w:b/>
        </w:rPr>
        <w:t xml:space="preserve"> </w:t>
      </w:r>
      <w:r>
        <w:rPr>
          <w:sz w:val="24"/>
          <w:szCs w:val="24"/>
        </w:rPr>
        <w:t>-+ Teresa, Ryszard, Krystyna i Dominik Niedźwieccy; Zygmunt i Helena Sikora; Wanda Jackiewicz; Zofia i Wiesław Heród; Wiesław Majka; Leonarda Plewnia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anisława, Wacław, Stanisława, Halina, Leszek, Edward, Sławomir, Stanisław, Celina, Jan, Jerzy, Danuta, Genowefa z r. Dziemian, Małyszko i Kozioł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ładysława, Aneta, Czesław, Witold Mioduszewscy; Teresa Etrmańska; Jadwiga, Anna, Stanisław, Józef, Ryszard Bugieda; Maria i Julian Grabow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 Stanisława i Bogdan Nartowicz; Kazimiera i Marian Łubowicz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Paweł, Michał, Waldemar Wakuła; Regina i Antoni Matyszewscy; Jan, Janina , Leszek Skrzyniarz; Kazimiera Stawecka; Marcin Przygodziński; Dorota Kruszewska; Józef Olender; Hanna Czerwonk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anisława, Henryk, Ryszard, Jadwiga, Teofil Orzechowscy; Józef i Bronisława Śliwow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eronika i Eugeniusz Kulesz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Danuta Choromańsk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Natalia Jankowska; Józef Górski; zm. z r. Górskich i Więce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Marian, Danuta, Leszek, Marianna, Józef Rydzewscy; Jan, Regina, Mieczysław, Kazimierz, Henryk, Zofia, Jan Perkowscy; Józef, Bolesław, Bolesława Roszkow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itold i zm. z r. Kuczyńskich; Wacław i zm. z r. Arnista; Regina i zm. z r. Guroś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enon Borowski; Maria Dąbrowsk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Antoni Wiszniewski; Luiza Jankowsk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Krystyna Józefowicz; Honorata i Stanisław Fadrowscy; Helena i Mikołaj Gredel; Wiesław Kowalewski; Antoni Kruszyński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Przemysław, Grzegorz, Tadeusz, Anastazja, Jan, Wiktor, Franciszek, Lech, Leokadia, Edward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Aleksander i zm. z r. Winklerów, Dubów, Kanozów, Młodzianowskich, Tananów, Pawluczyków i Fadro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 r. Nocelów, Rzepów, Zefejnerów, Gojów, Gębskich, Jureczków, Pawłowskich, Kopańków; Karol Skonecki; Kamil Niedźwiedzki; Maria Zając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Piotr, Stefania, Zofia i zm. z r. Drażbów; Genowefa, Leokadia, Zygmunt i zm. z r. Piątkowskich; Maria Prus;</w:t>
      </w:r>
    </w:p>
    <w:p>
      <w:pPr>
        <w:pStyle w:val="Normal"/>
        <w:ind w:left="-227" w:right="-284" w:firstLine="907"/>
        <w:jc w:val="center"/>
        <w:rPr>
          <w:sz w:val="24"/>
          <w:szCs w:val="24"/>
        </w:rPr>
      </w:pPr>
      <w:r>
        <w:rPr>
          <w:b/>
        </w:rPr>
        <w:t>6, 13, 20, 27  listopad</w:t>
      </w:r>
    </w:p>
    <w:p>
      <w:pPr>
        <w:pStyle w:val="Normal"/>
        <w:ind w:left="-227" w:right="-284" w:firstLine="907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Kazimiera i Włodzimierz Kędzierscy; zm. z r. Kędzierskich, Czajków, Kańcików, Ryniewskich i Ziółkowskich; Leokadia i Karol Bućko; Czesława i Stanisław Truchan; zm. z r. Bućko, Jaskowskich, Safinowskich, Truchan; d w c c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adwiga, Czesław, Ksawera, Bronisław i zm. z r. Pupek; Ryszard, Stanisława, Henryk i zm. z r. Orzechowskich; Stanisława, Józef i zm. z r. Bacławskich; Apolonia, Józef i zm. z r. Piaścik; Urszula, Franciszek i zm. z r. Kusz; Jadwiga, Teofil Orzechowscy; Bronisława i Józef Śliwow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Antonina, Władysław, Ryszard, Kazimierz, Jan, Władysław, Elżbieta, Anna, Jan z r. Kowalewskich; Ezolia, Stanisław, Henryk, Stanisław, Elżbieta, Halina, Sabina, Bogdan z r. Obryc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an i Helena Grzymkowscy; Wiesław, Alina, Augustyn  Borawscy; Jan i Waldemar Łoś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Efrosinia Jóźwia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anisława, Marianna Budzińscy; Szczepan, Monika, Stanisława, Witold Danowscy; Klementyna, Grażyna i zm. z r. Porębów i Wądołowskich; Romualda i Eugeniusz Jagłow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Grażyna, Stanisław, Leonia, Józef Chrapowic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Helena i Lucjan Skub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Henryk, Luba, Władysław Sawiccy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Zenobia i Jan Świtaj; Józef Bielas; zm. z r. Bielas, Świtaj, Wróbel, Suska, Maksymiuk, Daniłowskich, Krukowskich; Barbara Taba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anisław, Regina, Elżbieta, Tadeusz, Genowefa, Józef, Romualda Swarzyńscy; Franciszek, Jadwiga Godlewscy; Jadwiga, Henryk, Piotr, Zofia Osewscy; Jadwiga i Wojciech Gietek; Zofia Zięciak; Ewa Piela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bigniew, Wanda, Stanisław Wiszowaci; Stanisława Piekunko; Helena, Edward Chojnowscy; Helena, Paweł Milewscy; Irena, Józef Mioduszewscy; Stefania, Jan Kawec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Anna, Paweł, Wacława, Henryk, Jadwiga z r. Zubrzyckich; Władysława, Aleksander, Stanisława, Lucyna z r. Sokoło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Grażyna, Stanisław Chrapowiccy; Wiktoria, Bonifacy Hanulak; Helena, Eugeniusz Konierowicz; Halina, Józef, Zofia, Natalia  Angulscy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Eugeniusz, Marianna, Anna, Jadwiga Szczygieł; Bogdan Trojanowski; Wiktor Moćko; Mateusz Zawistowski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6,  13, 20, 27 listopad</w:t>
      </w:r>
    </w:p>
    <w:p>
      <w:pPr>
        <w:pStyle w:val="Normal"/>
        <w:ind w:left="-227" w:right="-284" w:firstLine="907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itold, Lucyna, Anna, Mikołaj, Jadwiga, Jan, Zygmunt, Krzysztof, Witold, Halina i Ryszard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ładysława, Mieczysław, Tomasz Meszczyń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Irena i Antoni Nowa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Leszek, Marianna, Jan, Anna, Iwona Szymenderscy; Janina Wiśniewska; Honorata i Piotr Niewiarowscy; Andrzej Mazurek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Henryk, Leokadia, Jan, Teofila, Jan, Zygmunt, Mirosław, Józef, Kamila, Janusz, Anna z r. Dytkowskich; Jan, Tekla, Wanda, Józef, Bonifacy, Józef z r. Wysockich; Jadwiga i Mieczysław Kobzon; Romuald, Stanisława, Romualda, Michał, Aniela, Bolesław z r. Romanowskich; Antoni, Anna, Michał, Jan, Stanisława, Jan z r. Kotowskich; Jadwiga Skutni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Leszek i Eugeni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anisław, Aniela, Agata, Antoni, Ludwika, Augustyn i zm. z r. Denertów i Niedźwiedz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adwiga, Zdzisław, Marianna, Józef, Anna, Franciszek, Wacław z r. Mroczkowskich; Monika, Bolesław, Józef z r. Wasilewskich; Wacław Łukaszewicz; zm. z r. Gałków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Helena, Danuta, Stefania, Kazimierz, Bożena, Franciszek, Wanda  Jasińscy;  Janina, Marian, Halina Piechowscy; Stanisław, Henryk, Zofia, Anna, Bożena, Michalina, Antoni, Eugeniusz, Jan, Stefan, Jadwiga, Stanisława, Maria, Józef, Kazimierz, Tadeusz; Grzegorz Foltyński; Janusz Wasilewski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Eugenia, Eugeniusz, Eugenia, Czesław, Jarosław, Wiktoria, Aleksander, Adela, Konstanty, Irena, Józef, Adam, Halina, Stanisław i zm. z r. Dobrzyń, Jasiulewicz, Średnickich i Szczęsny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Kazimiera, Adolf, Janina, Antoni Jakubowscy; Danuta i Henryk Szeszko; Maria, Lech, Zdzisław Ostrowscy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 r. Dziczkowskich, Zaborowskich, Zarębów, Zdancewiczów, Andrulewiczów, Świackich, Święckich, Koncewiczów i Barano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 Anna, Józef, Janina, Rozalia, Tomasz, Adela, Helena, Jadwiga, Witold, Waldemar, Zygmunt, Kazimierz, Wacława, Józef, Paweł, Władysława, Jadwiga, Halina, Stanisława, Tadeusz, Teresa, Honorata i Jan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itold, Czesław, Władysław, Aneta Mioduszewscy; Anna Bicka; Józef i Lucjan Hawryłko; Piotr Rutkowski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6, 13, 20, 27  listopad</w:t>
      </w:r>
    </w:p>
    <w:p>
      <w:pPr>
        <w:pStyle w:val="Normal"/>
        <w:ind w:left="-227" w:right="-284" w:firstLine="907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 r. Lewczuk, Szerszenowicz, Hofmokl – Ostro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Antoni i Janin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 r. Kruszewskich, Włodkowskich, Kulasów, Kaczmarczyków, Popławskich, Klimaszewskich, Biegalskich, Łoźnych i Kazimiero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ózef, Leokadia, Stanisław, Bronisława, Stanisław i zm. z r. Kuźma; Apolonia Paciorko; Piotr Hałań; Anna, Czesław, Jan Krupiń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Roman, Wanda, Sławomir, Zdzisław Orzechowscy; Anna, Kazimierz Rogowscy; Bartosz, Jakub i Narcyz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efan, Maria, Sylwester Sobolewscy; Franciszek Strumiłowski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Teofil, Antonina, Hieronim, Honorata, Andrzej, Eugeniusz Chmielew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Anna, Zofia, Józef, Zygmunt Olenkiewicz; Anna, Władysław, Kazimierz, Edward, Eugeniusz, Piotr, Celina Sienkiewicz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anina, Antoni, Anna, Antoni Kotowscy; Elżbieta Mieńko; Rozalia, Franciszek, Emilia, Józef Chojnowscy; Helena Nawrocka; Helena Kosiorek; Czesław i Janina Banachowscy; Jadwiga, Michał, Józef, Antoni, Jan, Adam Kinach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Władysław, Aleksander, Eliza, Władysław, Tomasz, Leszek, Barbara, Maria, Józef, Aleksander, Józefa, Marcin, Bronisław, Anna, Kazimiera, Janina i Zbigniew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an i Helena Wiśniewscy; Mieczysław, Stanisława Długosz; Piotr, Krystyna, Bogdan Polkowscy; Bernard, Wanda, Teresa Pawlukiewicz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Tadeusz, Jadwiga i zm. z r. Rogaskich i Jędra; Anna i Tadeusz Tomaszewscy; Jan, Anna, Michał Żamojtel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acek, Marek, Barbara; zm. misjonarze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ózef, Franciszek, Janina, Maria, Krystyna Leszczyńscy; Hipolit, Emilia, Irena, Feliks, Mikołaj Liczyccy; Maria, Regina, Marian, Elżbieta, Franciszek i zm. z r. Popiołków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Henryka, Eugeniusz, Albina, Franciszek z r. Krysiewiczów; Maria i Jolanta Sobolewskie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ładysława, Zygmunt, Marianna, Józef, Stefania, Józef, Jadwiga, Jan, Julia, Lucyna, Genowefa, Zofia, Edmund, Krystyna, Emilia i Serafin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adwiga, Eugeniusz i zm. z r. Jackiewiczów; zm. z r. Adamickich; Zofia, Stanisław Bogdanowicz; Leonarda Leonowicz; zm. z r. Szyszko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7, 14, 21, 28  listopad</w:t>
      </w:r>
    </w:p>
    <w:p>
      <w:pPr>
        <w:pStyle w:val="Normal"/>
        <w:ind w:left="-227" w:right="-284" w:firstLine="907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 r. Sowa, Kosmala, Sawickich, Kaczmarczyk, Słowikowskich, Todzio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Janina, Franciszek, Jan, Władysław, Janina Bubienko; Szymon Liberadzki; Tadeusz Mikusz; Jan Bagiński; Zbigniew Hajkowski; zm. z r. Andrukiewiczów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Karol, Marianna, Mateusz, Anna, Józef, Janina, Józef, Bożena, Krystyna, Helena, Salomea, Maria, Domicela; Bronisława, Jan, Waleria, Antoni, Jadwiga, Józef, Stanisław, Barbara, Walenty, Krzysztof, Czesław, Józef, Antoni, Serafina, Aleksander, Jadwiga, Sabin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iesław, Małgorzata, Jan, Mirosława, Józef, Pelagia, Irena, Bolesław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Kazimierz Dołęga; Władysław i Apolonia Łuczyńscy; Wiktoria Paczkowska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iesław, Albina, Bożena, Bolesław, Zofia, Zygmunt, Zygmunt, Antoni i zm. z r. Pieczyńskich i Paszko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Tomasz, Marian, Władysław, Władysława, Helen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Krystyna, Antoni Dębowscy; Andrzej, Antoni, Halina Sztachańscy; o. Stanisław Kotowski; Władysław, Anna, Marianna, Jan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an, Stanisław Folej; Ewa, Stanisława, Bronisław Sacewicz; ks. Stanisław Kutwiński; Janusz Seweryn; Wiesław Jankowski; d w c c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Franciszek, Maria, Tadeusz Szmydki; Grzegorz, Rozalia, Andrzej, Irena, Eugeniusz Hlebowicz; Helena, Ryszard Giziewscy; Maria Zalewska; Lucyna Kiełbasa; Stefan, Anna, Kazimierz Prymaka; Małgorzata Kleinschmidt </w:t>
      </w:r>
      <w:r>
        <w:rPr>
          <w:b/>
          <w:sz w:val="24"/>
          <w:szCs w:val="24"/>
        </w:rPr>
        <w:t>/czy: Klejszmit</w:t>
      </w:r>
      <w:r>
        <w:rPr>
          <w:sz w:val="24"/>
          <w:szCs w:val="24"/>
        </w:rPr>
        <w:t>/, Genowefa Nowak; Jolanta Karwowska;  Jadwiga Jankowska; Arkadiusz Szorc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Pelagia, Maciej, Jadwiga, Stefania, Wiktor, Ludwika, Karolina, Janin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Kazimiera, Józef, Czesław, Andrzej, Wiesław, Henryk, Edmund, Mare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Helena, Franciszek, Anna, Władysław Wołk – Łaniewscy; Waleria, Julian, Regina, Wacław, Elżbieta, Tadeusz, Stanisław, Wanda Dąbrowscy; Antoni, Aleksandra, Tadeusz Kulesza; Józef i Helena Ciborowscy; Robert Siedacz; Agnieszka Puszko; Witold i Janina Wiśniew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efan, Helena, Jan, Bolesława, Jan, Maria z r. Ciborowskich; Aleksandra, Antoni, Monika, Bronisława, Stanisław, Tadeusz z r. Kuleszów; Antoni i Stanisław z r. Ganie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Irena, Jan, Ryszard Chaberek; Natalia, Józef, Stanisław, Helena, Wojciech Kulikowscy; Józefa, Franciszek i zm. z r. Paszko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Małgorzata, Mariusz Zinkiewicz; Zdzisława, Jan Mucha; Sławomir Ostrowski; </w:t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7,  14, 21, 28 listopad</w:t>
      </w:r>
    </w:p>
    <w:p>
      <w:pPr>
        <w:pStyle w:val="Normal"/>
        <w:ind w:left="-227" w:right="-284" w:firstLine="907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Krystyna, Jan, Józef, Małgorzata, Germana, Władysław, Michalina, Lucjan, Marianna, Józef, Stanisława, Aleksander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Jan, Helena, Eugeniusz, Stanisław, Waleria, Krzysztof, Henryk, Jadwiga, Edward, Agata, Irena, Czesław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anisław, Helena, Stanisław Podziewscy; Aniela i Józef Jabłońscy; Kazimiera, Genowefa, Teodor Rakiel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Władysława Dowgiałło; Anna Danielewicz; zm. z r. Bartnickich, Klementowiczów, Dowgiałłów i Bartkiewiczów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Bogumiła i Antoni Kosakowscy; Romualda i Witalis Chmielewscy; Józef, Hieronima Kozikowscy; Janina i Bolesław Stańczu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Czesław, Anna, Barbara Jarząbek; Feliks, Jerzy, Bogdan Jagłowscy; Marianna, Władysław Siewierscy; zm. z r. Jarząbek, Chmielewskich i Jagło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Aleksander i Filomena Krukowscy; zm. z r. Krukowskich i Kiełczewskich; Józef, Franciszka, Marian, Marianna i zm. z r. Szatanik; Zygmunt Jankowski; Adrian Gowgiel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Ludwik, Stefa, Konstancja, Grzegorz, Bronisława, Stefan, Józef, Wacław, Apolonia, Witold, Bronisława, Zygmunt, Romuald, Saturnin, Jan, Jarosław, Szymon, Edward, Marian, Mariusz, Janina, Genowefa, Stanisław, Leokadia, Leon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Henryk Romankiewicz; Henryk Klima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an, Franciszka, Honorata, Anna, Stanisław Gładyszewscy; Janina, Stanisław Uździło; zm. z r. Archac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Helena, Ignacy, Kazimierz, Józefa, Michał Mieczykowscy; Julia i Antoni Cywiń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ofia i Leon; Stanisława i Franciszek Jaczyńscy; Mieczysław, Aleksander, Katarzyna, Jerzy Filipe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Jerzy, Irena, Władysław Kamińscy; Helena, Janusz, Marian Sadowscy; Apolonia Piotrowska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Feliks, Stanisława, Narcyz, Piotr, Czesława, Józef, Helena, Celina, Dominik, Anna, Mikołaj, Marian, Stanisława, Mieczysław, Janina, Józefa, Jadwiga, Marek, Grzegorz, Marzena, Zdzisław, Jan, Henry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Piotr, Janina, Władysława z r. Kosakowskich; Stanisław, Eugeniusz, Stefania, Jerzy z r. Plakwicz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Irena, Stanisława, Stanisław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7, 14, 21, 28  listopad</w:t>
      </w:r>
    </w:p>
    <w:p>
      <w:pPr>
        <w:pStyle w:val="Normal"/>
        <w:ind w:left="-227" w:right="-284" w:firstLine="907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Józef, Monika Masłowscy; Janina, Wacław, Mirosław Warsiewicz; Józef, Helena, Ola, Jacek Grabowik; Iwona Młodzianowska; Mieczysław Grzęda; Lucyna Krawczyk; Leokadia, Józef Stańczuk; Halina, Marian Młynarczyk; Ireneusz Rewiński; d w c c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Klementyna, Stanisław, Monika, Wacław, Józef, Stanisław, Zdzisława, Zbigniew, Józef, Jarosław, Zofia, Eugeniusz, Mariusz, Filip, Michał, Grzegorz, Teresa, Alfred, Bronisław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Helena, Henryk, Rafał, Adam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Halina, Ryszard, Teresa, Karol,  Albertyna, Franciszek, Ryszard, Sławomir, Marcin, Łukasz, Stanisław, Michał, Aleksander, Maria, Mirosław, Jadwiga, Teresa, Władysław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Władysława, Stanisław, Krzysztof, Bolesława, Antoni, Piotr, Marianna, Zuzanna, Józef, Lucyna, Czesław, Stanisław, Adam, Janina, Wiesław, Petronela, Edward, Adam, Sabina, Irena, Zygmunt, Witold, Józefa, Wacława, Stanisław, Jolanta, Lech, Jadwiga, Stanisław, Mirosław, Manfryd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Anita, Kamila, Jan, Piotr, Stanisław, Jadwiga, Józef, Sylwester, Artur, Waleria, Jan, Paweł, Ludwik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 Jadwiga, Czesław, Marian, Helena, Wiesław z r. Wasilewskich; Weronika, Stanisław, Genowefa, Józef z r. Gronek; Teresa, Kazimierz z r. Sokoło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Helena, Jan, Stanisław z r. Gutowskich; Zofia, Edward, Maria, Józef z r. Wróblewskich; Helena, Tadeusz, Adam z r. Nocoń; Józefa i Stanisław z r. Szypule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z r. Wilczewskich, Staniszewskich, Sokołowskich, Jodów; Halina i Eugeniusz Sadowscy; Danuta Maczek; Eugenia Bielicz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 r. Mościckich, Dąbrowskich i Zale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 r. Wysockich, Kucharskich, Owczarek; Galinajtys, Grochowskich i Gębal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Czesława, Stanisław, Ryszard, Krzysztof, Marian, Adam, Michalina, Eugeniusz Krasnodębscy; Honorata, Alfons, Wacław Znosko; Halina, Wiesław Kogan; Danuta, Augustyn Schellenberg; Cecylia, Józef, Marta Jaworowscy; Marian Rutkowski; Władysława i Bronisław Sznajder; ks. Marian Szczęsny; zm. z r. Wiszowatych, Koncewicz, Steć, Wojsiat, Zygmunt, Znosko, Krasnodębskich, Kuzikiewicz, Byko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Piotr, Bronisława, Henryk, Marek, Mirosław, Janusz, Jadwiga, Wiesław Górscy; Bogusław Jaświcki; Marianna, Marian, Witold Zyskowscy; Bronisława Sacewicz; Stanisława i Ew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dzisław, Edward Mikuccy; Włodzimierz Klimczak; zm. z r. Mikuckich, Romatowskich, Jagłowskich, Sobotków, Kurczyńskich i Prochorów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7, 14, 21, 28  listopad</w:t>
      </w:r>
    </w:p>
    <w:p>
      <w:pPr>
        <w:pStyle w:val="Normal"/>
        <w:ind w:left="-227" w:right="-284" w:firstLine="907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łodzimierz Klimczak; Zdzisław, Edward, Małgorzata Mikuccy; Andrzej Rokicki; zm. z r. Orzechowskich; Barbara Szlenk; Anna i Zbigniew Jurowczyk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Wanda, Kazimiera, Teofil, Henryk, Janina, Joanna, Ignacy, Stanisława, Anna, Weronika, Jan, Tadeusz, Elżbieta i Zdzisław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Genowefa Dzienuć; Paweł Godlewski; Robert Zieliński; Maria Dobkiewicz; Marcin, Stanisława, Eugeniusz Sieruta; Roman Ogrodowczyk; zm. z r. Stankiewicz, Zapadków, Ruszczyków, Grądzkich; Marek i Eugeniusz Cędrowscy; zm. kapłani; d w c c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Henryk, Helena, Stanisława, Antoni Kowalczyk, Eugeniusz Pasternak; Halina Fiergelewska; 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z r. Soroka, Szadkowskich, Olejniczak i Kilu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Petronela, Bolesław, Władysława Szymańscy; Maria Radgowska; Ewa Ochman; zm. z r. Sobotków, Chylińskich, Szczepańskich, Grabowskich; Stanisław i Stanisława Krygier; zm. z r. Kwasów, Cybulskich, Penkiewiczów; Mateusz Wiśniewski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anisława i Ryszard Skoneczni; Czesława Kosteniewicz; Stanisława i Marcin Sigiel; zm. z r. Kosteniewicz, Skonecznych, Angrod i Siergiej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Paweł, Ryszard, Stanisława, Władysław, Marian, Anna, Marian, Józefa; zm. z r. Jermakowiczów, Matusiewicz i Fiszer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Stanisław i Helena Łukawscy; Stefania, Teodor, Czesław Kondratowicz; Agnieszka Halecka; Zofia Siemiątkowicz; Paweł Godlewski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Stanisław i Halina Miłkowscy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ofia, Wawrzyniec, Wiesław, Marianna, Franciszek, Ludwik, Władysława, Stanisław, Andrzej, Bolesław, Marianna, Andrzej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Mirosław, Petronela, Wiesław, Witold i zm. z r. Piekarskich; Manfryd, Apolonia, Anna, Gertruda i zm. z r. Ćwikowskich; Anna, Edward, Waldemar, Grzegorz, Piotr i zm. z r. Makarewiczów; Józef i Leszek Paulako; Ryszard Bułtrali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Stanisław, Helena, Józef, Maria, Irmina, Maria, Stefania, Józef, Stanisław, Ludwika, Stanisław, Marek; zm. z r. Podziewskich, Wasilewskich, Szymanowiczów i Suchoc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Władysława, Konstanty, Zygmunt, Józef, Helena, Scholastyka, Anna z r. Sawastynowiczów; Regina Markowska; Wincenty, Anna, Henryk, Zdzisław, Witold, Jadwiga, Bolesława, Longina z r. Smoleńskich;</w:t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7,  14, 21, 28 listopad</w:t>
      </w:r>
    </w:p>
    <w:p>
      <w:pPr>
        <w:pStyle w:val="Normal"/>
        <w:ind w:left="-227" w:right="-284" w:firstLine="907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 Helena, Franciszek, Teresa, Kazimierz, Jerzy, Liliana, Barbara, Sławomir, Bożena, Halina i Marek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Adela, Józef, Katarzyna, Marian, Krzysztof, Wacław Dyszkiewicz; Czesława, Franciszek, Tekla, Fabian, Zygmunt, Rajmund Pietrusiewicz; Dariusz i Stanisław Bieleccy; Jan i Weronika Wasilewscy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Antoni, Marian, Jerzy, Adolf, Wiktoria, Helena, Maria, Stefan, Helena, Stanisława, Stanisław, Barbara, Małgorzata, Maryna;</w:t>
      </w:r>
    </w:p>
    <w:p>
      <w:pPr>
        <w:pStyle w:val="Normal"/>
        <w:ind w:left="-227" w:right="-284" w:firstLine="907"/>
        <w:rPr/>
      </w:pPr>
      <w:r>
        <w:rPr>
          <w:sz w:val="24"/>
          <w:szCs w:val="24"/>
        </w:rPr>
        <w:t>-+Antoni, Wanda, Marianna, Łukasz, Andrzej, Bogusława, Ryszard, Zdzisław, Henryk, Halina, Wiesława, Irena, Monika, Franciszek, Jan, Wacław i Józef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Paweł, Bronisława, Anna, Henryk, Wacław, Marianna, Tadeusz, Joanna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 xml:space="preserve">-+ Jan, Edward, Anna, Weronika Maciorowscy; Jan, Zygmunt, Monika Lasota; Józef Toczyłowski; 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 r. Koniecko, Szymanowskich, Wroczyńskich i Chmielews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Romualda, Stanisława, Eugenia, Bogdan, Teresa z r. Biegańskich; Wanda, Małgorzata, Stanisław, Zygmunt, Romuald, Jan, Marianna z r. Rybickich; Adela i Jan z r. Klekotko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z r. Mosiej, Żukowskich, Kowalczuk, Kalicickich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  <w:t>-+ Eugeniusz, Feliks, Marek Cędrowscy; Witold, Stanisława, Jan, Urszula, Henryk, Antoni, Krystyna, Edward Stankiewicz; Czesława i Janina Maciorowskie; Kajetan Chmielewski; Krzysztof Popowski; zm. kapłani; d w c c;</w:t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227" w:right="-284" w:firstLine="90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851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2:00Z</dcterms:created>
  <dc:creator>Parafia</dc:creator>
  <dc:description/>
  <cp:keywords/>
  <dc:language>en-US</dc:language>
  <cp:lastModifiedBy>Parafia</cp:lastModifiedBy>
  <cp:lastPrinted>2024-11-05T11:36:00Z</cp:lastPrinted>
  <dcterms:modified xsi:type="dcterms:W3CDTF">2024-11-05T10:44:00Z</dcterms:modified>
  <cp:revision>3</cp:revision>
  <dc:subject/>
  <dc:title>1,   listopad</dc:title>
</cp:coreProperties>
</file>