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84" w:firstLine="907"/>
        <w:jc w:val="center"/>
        <w:rPr>
          <w:b/>
          <w:b/>
        </w:rPr>
      </w:pPr>
      <w:r>
        <w:rPr>
          <w:b/>
        </w:rPr>
        <w:t>1, 7, 13, 20, 26  listopad</w:t>
      </w:r>
    </w:p>
    <w:p>
      <w:pPr>
        <w:pStyle w:val="Normal"/>
        <w:numPr>
          <w:ilvl w:val="0"/>
          <w:numId w:val="0"/>
        </w:numPr>
        <w:ind w:left="-227" w:right="-284" w:firstLine="907"/>
        <w:jc w:val="both"/>
        <w:outlineLvl w:val="0"/>
        <w:rPr/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 + Ks. Biskup Edward Samsel; Ks. Arcybiskup Wojciech Ziemba;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 + zm. Salezjanie pracujący w Ełku: ks. Lucjan Kalinowski, ks. Hilary Rogowski, ks. Antoni Rafałko, ko. Stanisław Bigaj, ks. Krzysztof Helianek, ks. Lucjan Kamieński, ks. Czesław Szulim, ks. Stanisław Kutwiński, ks. Henryk Korzeniowski, Dobrodzieje i Przyjaciele Zgromadzenia Salezjańskiego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 + zm. Dobrodzieje, Przyjaciele i Sympatycy dzieła salezjańskiego w Ełku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 + Rozalia i Józef Stępień; Helena i Julian Malinowscy; Maria Sobala, Anna Jarecka, zm. z r. Jareckich; ks. Marian Magdziak, ks. Franciszek Gronkowski, Aurelia i Jan Nita;</w:t>
      </w:r>
      <w:r>
        <w:rPr/>
        <w:t xml:space="preserve">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Koncewiczów, Bubrowskich, Wilków, Komor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 + Tadeusz, Gertruda, Wincenty, Zofia, Antoni, Stanisław, Marianna, Józef, Seweryn, Leokadia, Jan, Michał, Bronisław Kalinowscy; Marianna Jaśkowska; Leon Kraiński; Ryszard Małysz; zm. z r. Zaniewskich, Grzymkowskich, Tyszkiewiczów, Hermanowskich i Krzecz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 + Zdzisław, Halina, Krzysztof i Karol Szadkowscy; Franciszek, Genowefa Kucharscy; Jan, Natalia Szadkowscy; Małgorzata i Stanisław Jakubowscy; Franciszka i Piotr Kucharscy; Eleonora i Jan Szadkowscy; Katarzyna i Wojciech Olesińscy; Michalina i Wacław Olesińscy; Czesław i Bogumiła Szarata; Michał Olesiński; zm. z r. Szadkowskich, Kucharskich, Olesińskich, Jakubowskich, Bajdów; Kazimierz, Ewa i Marek Kucharscy; Maria Bińkowska; Henryk, Alicja, Tadeusz, Ryszard, Adam Pokorscy; Tadeusz i Maria Szadkowscy; Marek, Maria, Ireneusz Szadkowscy; Józef Szadkowski; Janusz, Władysława Andrzejewscy; Leszek Komorowski; Zbigniew Pietrzak; ks. Jan Siemiec; ks. Władysław Szulejko; ks. Bernard Duszyński; ks. Kazimierz Cichecki; ks. Józef Michurski; ks. Stanisław Koronkiewicz; ks. Władysław Ciszewski; ks. Bronisław Kant;  ks. Jan Chmiel; ks. Roman Murawski; ko. Wincenty Wełna; ko. Alojzy Gembolis; ks. Stanisław Smuniewski; ks. Andrzej Kwaśnik; ks. Stanisław Szmidt; ks. Jan Sposób; ks. Tadeusz Bazylczuk; ks. Kazimierz Napierała; ks. Zbigniew Malinowski, ks. Grzegorz Radziszewski, dk. Jarosław Koleśnik; zmarli Salezjanie; Wanda Płucienniczak; Cezary Szuster; Danuta Kamać – Chmiel; Bolesław Bujak; Stanisława Sarna; Zdzisław Bigos; Julita Ucieszy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 i Feliks Szabrańscy; Jadwiga i Stanisław Sowa; Monika i Władysław Sobańscy; + z r. Szabrańskich, Sowów, Sobańskich, Śmiecińskich, Kalinowskich, Malczewskich, Kunach, Samczuk, Romanowskich, Mazgaj, Kaczorek; ks. Zbigniew Chaber, ks. Jan Czapski, ks. Jan Sposób, ks. Stanisław Kutwiński, ks. Jerzy Syryjcz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 Borkowski; Teresa i Stanisław Szczedro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1, 7, 14, 20, 26  listopad</w:t>
      </w:r>
    </w:p>
    <w:p>
      <w:pPr>
        <w:pStyle w:val="Normal"/>
        <w:numPr>
          <w:ilvl w:val="0"/>
          <w:numId w:val="0"/>
        </w:numPr>
        <w:ind w:left="-227" w:right="-284" w:firstLine="907"/>
        <w:jc w:val="both"/>
        <w:outlineLvl w:val="0"/>
        <w:rPr/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 r. Borkowskich, Kuczyńskich, Malinowskich, Rutkowskich, Karwowskich, Sieńków, Skowrońskich, Szadkowskich, Anna Jarecka, Dorota Kruszewsk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Leokadia, Józef Durka; Anna, Janina, Bolesław, Henryk Kobeldzis; Genowefa Czypluk;  Kazimierz,  Antonina, Dorota, Mikołaj, Eugeniusz Spodyniuk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Władysława, Władysław, Józef Nowosadko; Wioletta, Kazimierz, ks. Stanisław Kutwiński, ks. Henryk Korzeni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bina, Stefan, Józef Kuderscy;  Janina Wrona; Mirosław, Julia, Wacław Jaworscy;  ks. Karol Wojtach; Janina, Tadeusz Rećko; Barbara, Tadeusz Grzybowscy; Krystyna Królik; Maria Korankiewicz; Lucyna Dub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ntoni, Krystyna Rafało; Antoni i Felicja Rafało; Antoni i Antonina Rup; ks. Czesław Szulim, ks. Stanisław Kutwiński, ks. Henryk Korzeniowski,  ks. Waldemar Dylewski; ks. Edward Grabarek; ks. Ludwik Stanisz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Ryszard, Jerzy, Henryk Markowscy; Eugeniusz Miler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Marianna Wróblewska, Anna, Antoni Ciszewscy, Eleonora, Józef Wróblewscy, Dorota, Józef Burakiewicz, Stanisława, Stanisław Sobolewscy, Bolesława, Zygmunt Kur, Stanisława, Paulina, Zofia, Józef, Antoni, Henryk Bura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Czerepko, Helena, Zygmunt, Zofia, Antoni, Stanisław, Leokadia, Marian, Władysława Czerepko; Stanisław, Antoni, Leokadia, Sławomir, Jan Żochowscy; Wojciech, Emilia, Helena, Aleksandra, Regina Szleszyń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 r. Smólskich, Mazurkiewiczów, Antoniewiczów, Murawskich, Szydełków, Dobrzyńskich, Dzięsławów, Aszurkiewiczów, Szmagier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, Józefa, Antoni, Eugeniusz, Mirosław, Stanisław, zm. z rodz. Plesiewicz, Sadowskich, Babkowskich, Opanowskich, Łukasz Chomik, Bożena Pamuła, Zbigniew Wydra, Irena Jastrzębska,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 r. Kacprzyków, Orłowskich, Okrasińskich, Paszkowskich, Rynkiewiczów, Sikorskich, Niebrzydowskich, Parejko, Zofia i Helmut Jelonek, Marek i Lech Zyskowscy, Lucyna i Tadeusz Doliwa, Dorota Krusze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, Józef, Stanisław, Jan, Władysław, Hanna, Jadwiga, Anna, Magdalena i Michał z r. Sikorskich i Ciechanowskich, d w c c; Katarzyna, Stanisław, Ludwik, Wanda, Barbara, Teofil, Genowefa, Franciszek, Maria, Antoni, Teresa oraz zm. z r. Kubusów, Gajków i Molendów; Marianna i Stefan Hołdyk, Helena i Aleksander Wachulscy, Edward Jurczak, Janusz Bazion, Michał Spodniewski, Jerzy Górski, Jadwiga Pikuła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1, 7, 14, 20, 27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 xml:space="preserve">Naszym modlitwom polecają się zmarli: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Piotr, Bronisława Kolenda, Karolina Markowska, Anna i Jerzy Roman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ia, Franciszek, Józefa, Paulina z r. Ślupińskich i Klepadło; Wiesław, Janina i Szczep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enon, Jolanta, Agnieszka, Petronela, Józef Sobolewscy; Wanda Augusewicz, Antoni Paszkows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erafina, Jan, Ryszard, Alfons, Anna, Andrzej, Franciszka, Paweł, Irena, Jan, Henryk, Czesław, Stanisław, Bronisława, Czesław, Aleksander, Emilia, Tadeusz, Marian; Alfons, Anna, Andrzej, Anna, Henryk, Paweł, Franciszka, Irena, Jan, Henryk, Aleksander, Emilia, Tadeusz, Marian, Bronisław, Stefania, Janusz, Andrzej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Józef, Antoni Ert; Mikołaj, Marian, Wojciech, Tomasz, Marianna Dmitruk; Henryka Wesoł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chał i Regina Niecikowscy; zm. z r. Niecikowskich i Truszk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 ks. Czesław Szulim, ks. Stanisław Kutwiński, ks., Henryk Korzeniowski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 r. Kobusów, Jaworuckich, Ciaków i Fiszer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 Wójcik, Elżbieta Kosińska, Wojciech Ostapowicz, Wanda Augusewicz, Mariusz Zinkiewicz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erzy, Magdalena, Anna, zm. z r. Raczkowskich; Izabela, Władysław, zm. z r. Sienkiewicz; Stanisława, Jan, zm. z r. Dadura; ks. Lucjan Kamiński, ks. Stanisław Kutwiński, Wacław, Helena z r. Żywn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, Lucyna, Jan Duba; Witold, Eugenia, Antoni, Czesław, Elżbieta Banaszewscy; Piotr, Ewa, Anna, Jadwiga Wasilczyk; Władysław Herbszt; Władysława, Anna, Edward; Danuta Henryk, Jan Falaci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, Janina Baraszkiewicz; Wacław, Dariusz Krupińscy; Ryszard Niklewicz; Paulina Zajączkowska; zm. z r. Malinowskich, Baraszkiewiczów, Krupińskich i Bor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uta i Antoni Drobińscy; Maria Dziodek; Miron Kuczyń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Marian, Irena, Anna Gleb; Wanda, Janina, Ludwika, Eugenia, Aleksander, Jadwiga i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Ludwik, Marianna i Witold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odora, Danuta, Barbara, Marian, Józef, Marcin, Janina, Władysława, Władysław, Jerzy, Franciszek, Wincenty, Zbigniew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1, 8, 14, 20, 27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Józef, Władysław, Adam, Józef Kruklińscy; Maria, Aleksander Micielica; Szczepan, Zofia, Grzegorz Karwowscy; Czesław Baran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Antoni, Anna, Zenon, Tadeusz, Antoni z r. Mroczków; Marianna, Stanisław, Jan, Zofia z r. Milewskich; zm. z r. Pisanków, Kuleszów i Wiszowaty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ystyna, Bronisława, Tadeusz, Kazimierz, Zygmunt, Edmund Szymańscy; Jadwiga, Helena, Antoni, Alfons, Genowefa, Serafin, Stanisław Jaworowscy; Helena, Mieczysław, Jerzy, Krzysztof Waszkiewiczowie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Marianna, Stefan, Stanisław z r. Rafałków; d w c c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Antonina, Ryszard, Anna, Wiktori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Wojciech i Tadeusz Kulbaccy; Sylwester i Andrzej Wiszniewscy; Franciszka i Józef Domaradzc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Zofia, Zbigniew Moroz; zm. z r. Moroz, Bączek, Penkiewicz, Kopyt, Traczkowskich, Kasiuk, Królak, Potaś, Dorosz, Malinowskich, Sadowskich, Janczewskich, Waśkiewicz, Gorzkowskich, Kowalczyk, Czajkowskich, Czajko, Rytlów, Wróblów, Dubiel, Bilewicz, Grajko, Romanowskich, Ramotowskich; zm. znajomi; polegli na wojnach, pomordowani w obozach koncentracyjnych; zm. papieże, biskupi, kapłani, bracia i siostry zakonne; ofiary katastrof i wypadków; ks. Włodzimierz Wielgat, ks. Stanisław Kowalski, d w c c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Zofia, Czesław, Franciszek Bałdyga; Rozalia i Aleksander Kur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żena, Szczepan, Regina Łubowicz; Jarosław, Krzysztof, Wanda Pop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Apolonia, Marianna, Bolesław, Jan, Mieczysław, Ludwika, Julianna, Stanisław, Marianna, Władysława, Franciszek, Katarzyna. Maria, Jan, Stanisław, Albert, Helena, Jadwiga, Hilary, Janina, Mieczysław, Walentyna, Józef, Anton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Adolf, Anna, Aleksander, Anna, Feliks, Józef, Andrzej, Józef, Emilia, Ludwik, Janina, Jadwiga, Janina; ks. Waldemar Dylewski, ks. Czesław Szulim, Janina, Stanisława, Władysław, Leon, Tadeusz; zm. z r. Staniul, Stankiewicz i Hali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eczysław i zm. z r. Kacperskich; Marianna, Elżbieta, Jan, Sławomir Kowalewscy; Halina, Barbara, Józef Hryniewiccy; Helena, Jan, Jerzy Detkiewicz; Józefa, Aleksander Konopko; zm. z r. Konop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roboszczowie i księża pracujący w naszej parafii, papież Benedykt XVI, ofiary wojen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, Stanisław, Zofia, Aleksander, Apolonia, Aleksander, Władysława, Jadwiga, Tadeusz, Edward, Ryszard, Wiktoria, Adam, Zbigniew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1, 8, 14, 21, 27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Wysocki; Alicja Kowalewska; Bronisława, Stanisław, Piotr, Czesław, Stanisław Bukrejewscy; Bronisława, Jerzy Dobkowscy; Zofia, Czesław, Jan Gutowscy; Irena, Zdzisław Podgórscy; Halina, Irena, Weronika, Kazimierz, Emilia, Kazimierz Wysoccy; zm. z r. Wysockich i Bukrej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 i Franciszek Szlejter; Danuta, Władysław, Grzegorz Szuberscy; Marianna i Władysław Mroczkowscy; Andrzej Kozikowski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Piotr, Marianna, Józef, Antoni, Michalina, Teofil, Franciszka, Piotr, Marianna, Wacław, Władysława, Andrzej, Alicja, Henryk, Genowefa, Kazimierz, ks. Czesław, Marian, Ireneusz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esława, Teresa, Czesław, Anna, Aniela, Antoni z r. Cichockich; Janina, Antoni z r. Szczepkowskich; Aleksander, Marianna, Eugenia, Czesław, Antoni z Szleszy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Eugeniusz, Józef, Władysława, Eugenia z r. Cichockich; Jadwiga, Bolesław, Józef z r. Rogu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bigniew, Olga, Michał, Maksym, Anastazja, Ksienia, Michał, Genowef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Zawadzki; Józef i Józefa Karwowscy; Edward, Elżbieta, Anatola, Danuta, Katarzyna, Czesław, Józefa, Bole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Stanisława, Czesław, Ludwika, Aleksander, Józef, Anna, Kazimierz, Anna, Władysław, Maria, Stefan, Iwona;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Witold, Tadeusz, Janina, Tadeusz, Małgorzata, Jacek, Marcin z r. Szuchnickich; Walenty, Stefania, Ryszard, Zenobia z r. Trylong; Krystyna, Czesław Pałkiewicz; Małgorzata Bałdyga; zm. z r. Kulików i Sierput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Janina, Stefan, Kazimierz Kuczyńscy; Lucyna i Roman Willis; 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leksander, Petronela, Kazimierz, Franciszek, Franciszka Bujnowscy; Agnieszka, Kazimierz, Józef, Jan, Czesława, Władysława Zalewscy; Benigma, Adam, Jan, Antoni i Stanisława Bujn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Ryszard, Kazimierz, Helena, Jan Frelek; Stanisława, Józef, Antoni, Stanisław, Jan Paliwoda; Irena Woźniak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udwika, Józef Kościuch; Krystyna i Paweł Ułano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Jadwiga, Adam, Halina, Barbara, Antoni, Władysława, Teofil, Marianna z r. Czyż; Regina Cieloszczyk; Janusz Romanowski; Halina Jurczak; Ryszarda, Eugenia i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8, 14, 21, 27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Józef, Józefa, Józef, Bronisława z r. Tarasiewiczów;  Witold, Marianna, Józef z r. Wojciecho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Cwalinów, Chludzińskich, Krajewskich, Piekarskich, Haberk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ra Grodzicka; Wiesława Manicka; Maria Krawczyk; Henryka Niedźwiecka; Stefania Grzegorska; Genowefa Jarząbek; zm. kapłani, siostry zakonne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Emilia, Józef, Wacław, Henryk Makarewicz; Helena, Leon Witt; Stanisława, Eugeniusz Kiejko; Jadwiga, Józef Krysztopik; Leokadia i Kazimierz Matusewicz; zm. z r. Pałkiewiczów, Wojciechowskich i Nachił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 Anna Worm; zm. z r. Worm; Jarosława Ciona; zm. z r. Ciona; Michał Lew; Halina Gulan; Barbara Muć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ka i Anton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ncenta, Eugeniusz, Lech, Zdzisław z r. Mikulskich; Czesław, Helena, Jadwiga z r. Kaplów; Krystyna Błaszkiewicz; zm. z r. Chludzińskich, Mikulskich, Kaplów i Czaj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 Stefania i Wacław Błasiak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Edward, Adam Rzeniszewscy; Józef, Daniel Szamasz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ucyna, Eugeniusz Kurłowicz; zm. z r. Kaczor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rzegorz, Alina, Tadeusz, Jerz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, Zofia, Zygmunt, Marianna, Waldemar, Jan, Elżbieta Kossakowscy; Albina, Tadeusz, Stanisław, Anna, Piotr, Łucja, Paulina, Wincenty, Marianna, Ryszard, Zbigniew, Alicja, Bronisława, Helena, Melchior, Ignacy, Waldemar, Zbigniew, Ryszard, Cecylia, Marian, Kazimierz, Ryszard, Krystyna, Jan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Stanisław Milewski, Zygmunt, Zofia, Danuta, Tadeusz, Remigiusz, Halina, Aleksander, Zofia i zm. z r. Milewskich; Jan, Marianna i zm. z r. Piechowskich; Karol, Józefa i zm. z r. Malinowskich; Henryka, Konstanty, Wincenta, Mieczysław, Bolesław, Marianna, Janina Przygodzcy; Antoni i Ewa Adams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Łukasz, Jadwiga, Kazimierz, Jan, Natalia, Helena, Hilary, Bronisława, Sylwester i zm. z r. Chomików, Sadowskich, Maciorowskich, Przestrzelskich i Plesie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Mieczysław Mikołajczyk; Andrzej Waszkiewicz; Marianna Lotkowska; Czesław Szwed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8, 15, 21, 27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mualda, Tadeusz, Franciszek Pawłowscy; Andrzej, Stefania, Andrzej Urban; Leokadia Pawelczak; Marianna, Weronika, Józef, Zygmunt Okrągli; Czesław, Sławomir, Danuta, Janina, Andrzej, Zbigniew, Edward Zegarowicze; Daniel, Maria Szejda; Zygmunt, Mieczysław Wasilewscy;  Janina, Joachim Sabczuk; Zofia, Jan, Józef Twardowscy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+ Antoni, Ryszard, Marianna Dymek; Aleksander, Stanisława Kubeł; Józef, Zofia Bałdyga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Wysocki; Teodora i Klemens Sulima; Edward Ćwikowski; Halina Szejda; Irena Szulandt; Zofia, Czesław, Jan Gutowscy; zm. z r. Wysockich, Sulimów, Gutowskich, Bukrejewskich, Dobkowsch i Ćwi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efania, Bronisław, Danuta, Maria, Franciszek Jagiełło; Jadwiga, Bronisław Karpio; Kamila i Piotr Przekop; Henryk i Jerz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onstancja, Jakub, Irena, Czesław, Mieczysław, Bolesław, Edward z r. Bach; Maria i Ryszard Osieccy; Edward i zm. z r. Zapaśnik; Zofia, Marzena i zm. z r. Kami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lżbieta, Helena, Alfons Czygier; Anna, Eugeniusz Krasińscy; Antoni Orlik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ławomir Antoniuk; zm. z r. Bagińskich i Jan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 Śnieżyński; zm. z r. Śnieżyńskich; Stanisław Myszka; zm. rodzice; zm. z r. Zdankiewiczów, Masłowskich, Krupińskich i Bul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er, Władysława, Szczepan, Mirosław, Henryk, Helena, Marianna, Marian, Krystyna, Michalina, Jan, Ewa, Jerzy, Regina, Janusz. Agnieszka, Janina, Jan, Henryk i Cel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bigniew, Krystyna, Eugeniusz Małkińscy; Władysława, Andrzej, Antoni, Józefa Garliccy; Irena, Edmund Suchoccy; Edward Krupk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nita, Jan, Kamila, Sylwester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Stanisław, Ire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Leszek, Izabela Ostrowscy; Helena i Wincenty Cwalina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etronela, Piotr, Julianna, Michał Jankowscy; Joanna, Andrzej, Wacława, Czesław, Zofia, Eugeniusz, Mariusz, Teresa, Daniel, Regina, Paweł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lesław i Mirosław Brozio; Stanisława i Jan Mońko; Apolonia i Eugeniusz Frąc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Władysława, Czesław, Aneta, Witold Mioduszewscy; Marianna, Julian Grabowscy; Teresa Etmańska; Anna, Józef Bugieda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8, 15, 21, 28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Emilia Litwiccy; Józef, Bronisława, Ryszard Zawistowscy; zm. z r. Wolskich i Olsze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anuta, Rozalia, Waleria, Stanisław z r. Kucha; ks. Marian Kucha; Wacława, Bronisław, Zofia, Halina, Wacław z r. Kowalskich; Beata Grzybińska; Jan Kisielewski; Andrzej, Marek, Łukasz, Marianna, Stanisław z r. Maciorowskich; Jerzy, Leon, Maria z r. Stankiewicz; Stefania Zale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Tomasz, Stefania, Stanisław, Józef, Marianna, Tadeusz, Wanda Szostkowscy; Henryk, Marianna, Franciszek, Wanda, Tadeusz Pikulińscy; Henryk, Czesław, Barbara Kowalewscy; Krystyna Wróbel; Wanda, Mieczysław, Beata Giero; Józef Czaplicki; Jerzy Kłubowicz; Stanisław, Andrzej, Jolanta Rainko; Bronisława, Krystyna Orłowskie; Barbara Muzyk; Ewa Hołubowicz; Marta Magdziarczyk; Dorota Kruszewska; Łukasz Cichocki; Celina Różańska; Helena Rewińska; ks. Zbigniew Siwar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Józef Majewski; Jan, Melania Sochoń; zm. z r. Mojsak i Majewskich; Maria, Witold Ciesiuńscy; Władysława Szmurło; Krystyna Przyborowska; Teresa Romotowska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Waleria, Jadwiga, Władysław, Józef, Franciszek, Czesław, Bolesław, Jan, Stefan i Wiesław Szymanowscy; zm. z r. Szymanowskich; Barbara, Marianna, Marian, Antonina i Bolesław Szymczyk; Elżbieta Prawdzik; Irena Okuńska; Weronika, Helena i Antoni Sulkowscy; Marianna i Tadeusz Krakowscy; Wanda Pawłowska; Romualda Laskowska; Kazimierz Skajster; Adam Siar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Piotr, Stanisław, Bronisława Bukrejewscy; Piotr Zarzecki; Genowefa, Józef, Klemens Palczewscy; Aleksander, Adela Milewscy; Zygmunt, Adam, Feliks, Zofia, Czesław, Jan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anuta Kmicińska; zm. z rodz. Kmicińskich i Domańskich; Wacława Staniszewska; zm. z r. Jarosława Chrzanowskiego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ks. Henryk; ks. Stanisław; ks. Czesław; Mirosława, Krystyna, Barbara Wielgat; zm. z r. Wilgat i Styczyńskich; Romualda Tańska; zm. z r. Tańskich; Zofia, Iwona, Małgorzata, Halina, Helena, Henryka, Ewa, Jadwiga, Ewa, Krzyszto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 Kmicińska; zm. z r. Kmicińskich i Domańskich; Stanisław, Sławomira Grzegorczyk; zm. z r. Grzegorczyk i Bukowskich; Artur Wiszniewski; zm. z r. Wiszniewskich, Zych i Niedźwie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dam Zienda; Piotr, Scholastyka, Wojciech i Barbara Sławi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dmund, Leon, Henryka Rydz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9, 15, 21, 28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Czesław, Jan, Albin, Władysława Gutowscy; Bronisława, Stanisław, Czesław, Stanisław, Piotr Bukrejewscy; Bronisława, Jerzy, Krzysztof Dobkowscy; Jan Wysocki; ks. Henryk Korzeniowski; ks. Stanisław Kutwiński; ks. Czesław Szulim; ks. Józef Buchajewicz; Marzanna Stawiecka; Edward Kamińs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erzy, Klara Strużyna; Antoni, Amelia, Danuta, Janina, Lech, Piotr, Helena, Paweł, Maria, Anastazja, Jan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uzanna, Antoni, Kazimiera, Stanisław, Genowefa, Wacław, Malwina, Jan, Franciszek, Monika z r. Kaliszów; Bronisława, Franciszek, Leokadia, Stanisław, Albin, Wacława z r. Kozłowskich; Wacława i Edmund z r. Krysiu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Regina, Jan, Hanna, Tadeusz z r. Muraczewskich; Wacława, Edmund z r. Krysiu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dzisław, Edward, Andrzej, Włodzimierz, Stanisław, Stefania, Bronisław, Danuta, Irena, Barbara, Zofia, Roman, Anna, Zbigniew, Feliksa, Władysława, Władysław i Mari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Elżbieta, Eugeniusz, Piotr, Jadwiga, Jerzy, Piotr, Marianna, Stanisław, Ludwika, Antoni, Henryka, Władysław, Mariusz, Edmina, Anton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Maria, Aleksandra, Bolesław z r. Byliców; Danuta Kłosowska; Aniela Widerska; Stanisława Bylica; Bronisława i Władysław Kondzior; Edward Łoj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Antoni, Franciszek, Franciszka z r. Wojdachowiczów; Zofia Góżewska; Irena Możejewska; Leokadia Szafranowska; Elżbieta Bratk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Honorata i Henryk Zastoc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Eugeniusz, Sławomira, Tadeusz, Henryk, Bożena z r. Mikołajczy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a, Florian, Mieczysława, Eugeniusz, Stanisława z r. Chorążyczewskich;  Regina Sypytkowsk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Tadeusz, Witold, Genowefa, Anna, Franciszka, Antoni Sztachelscy; Zygmunt, Feliksa, Adam, Tadeusz, Wiktoria, Kajetan, Kazimierz Hołubowicz; Jan, Wacława, Tadeusz, Józef, Lonia, Celina, Helena z r. Krupi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lian, Franciszka, Michał i zm. z r. Dziarnowskich; Stanisława, Bronisław i zm. z r. Szymanowskich, Karwowskich, Grabowych, Mońków, Kotowskich, Tarnasze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 Bukrejewski; Mieczysława i Jan Kotarscy; Anna i Józef Radziej; Anna Kłocz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Czesław, Stefania, Aleksander Konopka; Zofia, Marian, Antoni, Eugeniusz, Bronisława i Piotr Okuniewscy; Józefa, Antoni; Maria Lisiecka; Teodozja i Jan Ostrowscy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2, 9, 15, 22, 28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Bolesław, Leon, Anna, Melania, Kazimiera, Maria, Stefan, Artur z r. Zienowicz; Genowefa, Stanisław, Jan, Stanisław, Elżbieta z r. Kapłun; Halina, Stanisław, Franciszek, Michał, Katarzyna, Józef z r. Magreta; Michał, Katarzyna, Janina, Jan z r. Kurzępa; Genowefa Mickiewicz; Mirosław, Mariusz, Anna, Władysław Szepiłło; Emilia, Józef, Leokadia Pał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Antoni, Krzysztof i Zygmunt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ygmunt, Marian, Stefania, Zdzisław, Roman, Tadeusz i Jadwig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esław Kowalewski; Zofia i Stefan Pastuchow; Scholastyka, Jan Rzepniccy; Bronisława, Ludwik, Jan Kowalewscy; zm. r. w Stanach Zjednoczony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Antoni, Stefania, Józef, Stanisław, Władysław, Janina Kuszyńscy; Jan, Eleonora, Janina, Jan, Anastazja, Maria, Józef, Lila Łazar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lian i Teresa Chorążycz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Konstanty, Genowefa i Jan Milewscy; zm. z r. Milewskich; Leokadia, Franciszek, Leon, Honorata, Pelagia, Józefa, Teresa i zm. z r. Zajkowskich i Wiszowaty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Emilia Adamek; Urszula, Ala, zm. z r. Witanowskich, Pietrzaków i Cejz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, Bronisława, Władysław, Jadwiga, Stanisław, Wincenty, Mieczysław, Patryk z r. Drobiszewskich; Stefania, Franciszek, Janina, Czesław z r. Kurmas; Regina, Jan, Franciszek z r. Kocińskich; zm. z r. Sadowskich i Wawrzyn; Helena Wiśniewska; Wanda i Ryszard Topolewscy; Irena Matwiejczuk; Krystyna i Edward Woronok; Maria i Stanisław Zamana; Teresa i Wiesław Skroccy; Regina Domusiewicz; ks. Henryk; ks. Stanisław; ks. Czesław;       ks. Lucjan; Jolanta Zakrzewska; Hieronima Żelazny; Daniel Szejda; Maria Koncewicz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Kazimierz, Władysław Pastewscy; Weronika, Marian Pilutkiewicz; Stefania, Zofia, Ignacy Wojewnik; Marianna, Tadeusz Majewicz; Ludwik Grzymała; Jan Olszewski; Marianna, Stanisław, Adolf  Zawadzcy;  Elżbieta Krai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Czesław i zm. z r. Pupek; Ryszard, Stanisława, Henryk i zm. z r. Orzechowskich; zm. z r. Piaścik, Śliwowskich, Bacławskich i Kus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Pastewskich, Wojewników, Pilutkiewicz, Smyk, Zawadzkich, Metelskich i Piotr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a, Antoni, Antoni, Czesław, Andrzej, Jadwiga, Czesława, Marianna z r. Niedźwiedzkich; Stefania, Antoni z r. Kalinowskich; Emilia i zm. z r. Biele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melia, Jerzy, Józef Kraszewscy; Halina i Kuba Sadowscy; Elżbieta Korzeniec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, Zdzisław, Franciszek, Helena, Bolesław, Stanisław, Franciszka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9, 15, 22, 28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zysztof Nasuto; Adela i Piotr Ciecińscy; Franciszka i Paweł Żylińscy; Genowefa Kukliń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ustaw, Wacława, Fabian, Iwona, Jerzy, Aleksander, Zofia, Czesław, Anna, Aleksander, Ryszard, Janina, Wiesław, Rafał, Jacek, Aleksander, Józefa, Iwona, Dominik, Katarzyna, Czesława, Józef, Bolesława i Jerz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efan i Walentyna, Teodor i Jan Bronejko; Mirosław Malinowski; Krystyna i Krystian Olejniczko; Beata Narusz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Wysocki; Czesław Radaszkiewicz; Władysława, Ryszard, Jerzy, Alicja,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ofila, Bronisław, Józef, Tadeusz, Marcin, Artur, Halina, Albina, Wiktoria, Antoni z r. Głuchowskich; Romualda, Hipolit, Krystyna, Bożena, Leokadia, Julita, Maria, Apolonia, Jerzy z r. Olędzkich; Stefania, Krzysztof, Henryk z r. Ludwiczu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oletta Rydzewska-Szulc; Eugenia, Jan Rydzewscy; Anna, Antoni Chrzanowscy; Krystyna Żakowicz; Stanisław Szul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Franciszek, Ryszarda, Henryk, Grażyna, Zdzisław, Remigiusz, Jan, Janina, Danuta, Ryszarda, Artur, Jerzy, Zenon; zm. z r. Czopków, Toczyłowskich, Kęzików i Kali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 Sinocha; Anna Fiedorowicz; Irena i Władysław Tymińscy; Jadwiga i Tadeusz Sinocha; Stanisław, Sławomira i Jan Grzegorczyk; Krzysztof Buza; ks. Henryk Korzeniowski; ks. Stanisław Kutwiński; zm. z r. Sędkowskich i Florcz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lesław, Maria, Stanisław, Maria Nowogórscy; Franciszek, Franciszka Smoroń; Mariusz i Andrzej Sękowscy; Władysław Walter; Jan i Anna Biernat; Tadeusz i Danuta Charzęp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n, Władysława, Józef, Kunegunda, Władysław, Zofia, Stanisław, Zena z r. Kulig; Franciszek, Anna, Kazimierz, Maria Biernat; Aleks Syrek; Katarzyna; Edward Zakrzewski; ks. Jan Lis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Adam, Wacław Kulesza; Jadwiga Sosnowska; zm. z r. Milewskich, Wiszowatych i Mrocz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olanta, Leokadia i Władysław Kamińscy; Aniela, Czesław i Aleksander Dąbrowscy; zm. z r. Kamińskich, Dąbrowskich i Bartosz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Regina, Antoni Wasilewscy;  Genowefa i Kazimierz Biłat; Halina, Stanisław, Małgorzata Torebko; Wacław Kobeszko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9, 16, 22, 28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Kazimierz, Wanda, Eugeniusz Pawłowscy; Jan, Bronisława, Aleksander, Klementyna z r. Wójcickich;  Henryk, Sławomir; zm. z r. Dziedczyk i Waszk; Hans Gerola; Mariola Bokuniewicz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gnieszka, Elżbieta, Jerzy, Aniela, Innocenty z r. Libura;  Maria, Otton i Jerzy Miecz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a i Edward Maciorowscy; Wacław Ciupiński; Bożena Topczył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Maria, Stanisław, Marianna, Piotr Nosik; Halina, Gabriela, Trofim Kostenko; Stanisława i Henryk Giedo; Teresa Radziłowicz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, Bronisław, Stanisława, Józef, Teresa, Jan, Kazimierz, Czesław, Helena i zm. z r. Burbulów; Władysław, Weronika Gregorczyk; Mieczysław, Irena, Roman Woźniel; zm. z r. Pisar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Czesława, Wacław, Leon, Stanisława, Marianna, Marze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zysztof, Mieczysław, Teresa Dobrydnio; Franciszek, Jerzy Pawł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a, Alojzy, Adam, Stanisław, Felicja, Franciszek, Wacława, Feliks z r. Bokuniewicz; Zofia, Zofia, Irena, Krystyna, Jan; zm. z r. Surażyńskich, Sok, Budukiewiczów i Garów; Agnieszka Nieluhowicz; Damian, Waldemar Puzowscy; Tadeusz, Paulina Pojawis; ks. Stanisław Kutwiński, ks. Henryk Korzeniows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ncenta, Izydor, Barbara, Edward, Regina, Jarosław, Agata, Krzysztof, Włady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Sobolewskich, Olszewskich, Zdyb, Waszkiewiczów, Trojanowskich, Łubowicz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Masłowskich i Dąbr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icja i Jan Szałaj; Irena, Bolesław, Antoni Wiej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wa, Józef, Józefa, Jan, Ryszard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Rusaków, Czerwińskich i Danisz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Zofia, Maria, Józef z r. Kochanowicz; Jan, Agnieszka, Paweł, Ewa, Antoni z r. Metelskich; Aleksander, Anna, Stanisław, Wanda z r. Olender; Antoni, Jadwiga, Maria z r. Bogdan; Józef i zm. z r. Kuczyńskich; Józef i zm. z r. Jop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Sabina, Marek, Tadeusz, Antoni, Stanisława Liziewscy; Edwarda, Kazimierz, Stanisława Kulbac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adeusz, Zofia, Tadeusz, Henryka, Leszek, Jadwiga, Celina, Zenobia i Witold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9, 16, 22, 29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żena, Jan, Maria, Antoni Worotyńscy; Leokadia Świderska; Marianna, Piotr, Walenty, Jan, Pelagia, Anna Kalisz; Irena i Stanisław Andrzej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Józef, Małgorzata Filipkowscy; Irena i Bolesław Świącz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, Stanisław, Czesława Leszczyńscy; Marianna, Czesław, Franciszek, Jerzy Macierowscy; Jerzy, Hipolit, Romualda Olędzcy; Bronisław, Teofila, Józef, Marcin, Artur Głuch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aweł, Henryk Zaniewscy; zm. z r. Wenda, Zaniewskich, Michalskich i Michał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Regina, Stanisław, Franciszka z r. Kaczmarczyków; Antoni, Anna, Jan; zm. z r. Jędrzejczyków, Chilińskich i Remisz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z, Helena, Marianna, Monika, Jan, Bolesław, Edward, Marianna, Jadwiga, Rozalia, Adela, Józef, Stanisława, Bolesław, Czesław, Jan, Marianna, Stanisława; zm. z r. Kondrackich i Łacieńc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erzy, Józef, Czesława, Barbara, Stanisława, Stanisław, Stanisława, Anastazja, Bronisław, Roman, Antoni, Anna, Franciszek, Stefan, Jadwiga, Marek, Maria, Jadwiga, Bronisław; zm. z r. Kozłowskich, Kalinowskich i Puczy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arda, Edmund, Albert, Czesław, Krystyna, Leokadia, Antoni, Aleksandra, Stanisław, Ryszard, Antoni, Jan, Emilia, Genowefa, Józef, Czesław, Jan, Anna, Franciszek, Jan, Robert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a, Eugeniusz, Franciszek z r. Krysiewicz; Maria i Jolanta Śliż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ominika, Witold, Lech Godlewscy; Teresa, Apolinary, Grzegorz Klepadł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er, Czesława, Ignacy, Władysława, Sławomir, Ludmiła, Lidia, Stanisław, Halina, Antoni, Antonina, Józef i Michal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zysztof, Zofia, Antoni, Genowefa, Adela, Henryk, Andrzej, Stanisław, Danuta, Władysława, Jan, Wincenty, Maria, Barbara; zm. z r. Łozowickich, Krym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Bronisława, Jan, Krzysztof z r. Rejmerów; Gerarda i Tadeusz z r. Filipowskich; zm. z r. Gniedziejko, Omilian, Laszkowskich, Joka i Klimo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Kubeł i Gorl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Walenty Filipczuk; Lucyna, Bronisław, Czesława Szewczuk; Janina, Władysław, Jan, Józef, Maria Jabłońscy; Zdzisław Szymańczyk; Nikolina Dudko; d w c c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10, 16, 22, 29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 i Emilian Zalewscy; Hieronima, Józef, Lidia Jagier; Józef, Maria Kawalia; ks. Mieczysław Bębenek; Antonina, Józef, Karol Świder; Bartosz Kieczelewski; Kamil Statkiewicz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arbara, Stanisław, Genowefa, Edward Prostko; zm. z r. Prostko, Narolewskich, Dolewów, Ziarko, Sznejder, Matusiewiczów, Jermakowiczów, Trusz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Lasota; Anna, Jan, Edward Maciorowscy; Honoriusz Toczył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Stanisław, Wiesław, Kazimierz z r. Wiśniewskich; Wincenta, Ludwik, Zbigniew, Jan, Krystyna, Jerzy z r. Urbano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, Jadwiga, Aneta, Stanisław, Helena, Ryszard, Maria, Genowefa, Jan, Czesław, Irena, Zofia, Teresa i Bożen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dwiga, Stanisław, Anna, Mieczysław, Piotr, Zdzisław Wiszowaci; Józefa, Antoni Wszeborowscy; Helena, Agnieszka, Renata, Edmund, Marceli, Bogusław Saciłowscy; Adola Lemańska; Tadeusz Zieliński; Anna, Konstanty Trębiccy; Marianna i Henryk Zamoj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Stanisława, Cecylia, Jan, Tadeusz, Franciszka, Anastazja, Piotr, Paweł, Stanisław, Marianna; zm. z r. Werner i Wasz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 i Czesław Mońko; Radosław i Stefan Bratkowscy; Stanisława, Walerian i Czesław Mosiej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abina, Wiktor Kiluk; Marianna i Zygmunt Olejnicz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Janina, Feliksa, Jan Chrzanowscy; zm. z r. Chrzanowskich; Bolesław, Kazimiera, Anna, Zdzisław Borawscy; Halina, Kazimierz Adamczyk; Irena Więcek; Barbara Arthur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usz, Józefa, Ignacy, Konstancja, Grażyna, Ignacy, Zdzisław z r. Grodzkich;  Tadeusz, Eugenia z r. Szlufarskich; Karol, Alicja, Janusz, Jerzy z r. Zelman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Stanisława i Jan Piotrowscy; Wanda i Jan Koc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dmund, Helena, Marceli, Irena, Renata, Bogusław Saciłowscy; Władysława, Kazimierz, Zofia, Józef, Sylwia, Zenon Wejs; Zofia Urban; Adola Lemańska; Albina, Hipolit Krymscy; Leokadia, Stanisław Kulikowscy; zm. z r. Sad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Leontyna, Dorota, Edward, Franciszek Laszkowscy; Apolonia, Jadwiga, Adam, Wiesław, Zenobiusz Potoccy; Waldemar Maciński; Jarosław Olędzki; Helena Supeł; Halina Rąbalska; Krystyna i Tadeusza Pilichn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Władysław, Bronisława, Marian, Teresa, Bronisław, Bogumił, Tomasz, Tadeusz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3, 10, 16, 23, 29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Antoni, Waldemar, Stanisława, Marek, Anna, Stanisława, Jan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Halina Gobes; Jan, Józef Klimont; Helena Oss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Eugeniusz, Bogdan Lewoń; Cezary, Wanda i Henryk  Sobol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Aleksander, Jan, Janina, Aleksander, Genowefa Ardzińscy; Józef i Helena Gontarscy; Bolesław i Stanisława Strzałko; Józef, Jan, Helena Benik; Bogdan Sambor; zm. z r. Piekar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Krzysztof, Paweł z r. Powałko; zm. z r. Powałko, Bogusz, Sokołowskich, Kamińskich; Zofia Zyskowska, Ewa Dębińska; Jadwiga, Henryk Skibniewscy; Józef, Henryka, Eugeniusz Korzenieccy; Mirosław Krzyżanowski; Władysława, Jan Kisielewscy; Stanisława, Jan Brzuchalscy; Eugeniusz Kotowski; Lucjan Skibni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 Leokadia, Czesław, Jadwiga, Henryk, Jan, Czesław, Sławomir, Mirosław z r. Kulik; Jan, Antoni, Marianna, Władysław, Krystyna, Roman, Jadwiga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drzej Sociński; Wiesława Staszewska; Anna i Jan Korczak; Marianna i Marcin Rogalscy; Irena i Stanisław Socińscy; Marianna i Henryk Staszewscy; Czesława i Franciszek Kurzątkowscy; Andrzej Jurkowski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Stanisław, Regina, Elżbieta, Tadeusza, Genowefa, Romualda, Józef Starzyńscy; Franciszek i Jadwiga Godlewscy; Jadwiga, Henryk, Zofia, Piotr Osewscy; Jadwiga i Wojciech Gietek; Zofia Zięciak; Ewa Piel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Małolepszy; Alfons, Marianna Andrelczyk; Irena, Jan Boguń; Helena, Józef Sirodowicz; Janina, Janusz Pirogowicz; Marianna Popławska; Barbara Macietczyk; Janina, Władysław Buczkowscy; Anna, Jerzy, Zdzisław, Tomasz Kupińscy; Sławomir Tyra; Krzysztof Schmelter; Małgorzata Abulewicz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Stanisław, Kamila, Franciszek, Czesław, Jerzy Wileńscy; Adam, Antonina, Józef Komosińscy; Contu Adolfo i Ebe; Piotr Koncewicz; Janusz Jezier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Kamila Wileńscy; Franciszek, Czesław, Jerzy Komosińscy; Adam, Antonina, Józef; Contu Adolfo i Ebe; Piotr Koncewicz; Janusz Jezierski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Beata, Krystyna, Henryk, Mieczysław Waszczuk; Stanisława, Stanisława, Mieczysław Markowscy; Marek Dąbrowski; Józef, Leokadia Gościńscy; Agnieszka, Jolanta, Zenon Sobolewscy; zm. z r. Skok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0, 16, 23, 29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gusława, Regina, Konstanty, Feliksa, Franciszek, Antoni, Stanisław, Marianna Szklanko; Zygmunt, Genowefa, Anna, Antoni, Nikodem, Bolesław, Honorata, Władysław, Danuta Konaszewscy; Stanisława, Józef, Zdzisław Sadłowscy; Jerzy Laskowski; Genowefa, Romuald Kuczyńscy; Czesława Szyperska; Antoni Dekarz; Franciszek Gil; Jan, Agnieszka Turek; ks. Zygmunt Chodasowski; zm. z r. Szklanko i Konasze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Wiesław, Tadeusz Zając; Tadeusz, Edmund, Joanna, Wacława Zają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Zbigniew, Czesława, Edwarda  Frankowscy; Kazimiera i Jan Konopko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efan, Aniela, Aleksander Grądzcy; Stanisława i Franciszek Gościew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Weronika, Anna, Adam, Piotr Kalinka; Tadeusz, Marian Kozłowscy; Anna, Ludomir; Halina Efko; Zofia, Lucyna, Krzysztof Sikora; Józefa, Franciszek, Eugenia, Narcyz, Wincenty Karpińscy; Janina, Stanisława, Adolf, Stanisław Mroczko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Józef, Waleria, Antoni Romanowscy; Bronisława i Jan Kowalewscy; Janina, Józef, Józef Juchniewicz; Marianna i Karol Subo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Tadeusz, Rozalia, Jan Bejnar; Alina Łoniewska; Danuta, Franciszek, Jakub, Mateusz Śniadach; Stefania, Stefan, Jerzy Zadrog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Kazimierz, Franciszek, Janina, Józef, Helena, Antoni; ks. Józef Wyzner; Jan, Aniela, Franciszek, Stanisława, Maria i J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rzemysław, Grzegorz, Tadeusz, Leokadia, Edward Gienieczko; Anastazja, Jan, Franciszek, Wiktor Korcz; Lech Fedoro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efan Trzpil; Stanisław Pronobis; zm. z r. Urbanowskich, Kubickich, Nakoniecznych i Jank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ofia, Zygmunt, Zygmunt, Antoni, Albina, Bolesław, Bożena; zm. z r. Paszkowskich i Pieczy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usz Pastern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Franciszek, Jan Władysław, Janina Gubienko; Szymon Liberadzki; Tadeusz Mikłosz; Jan Bagiński; zm. z r. Andrukie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Stanisława, Antoni, Halina i zm. z r. Kowalczyków i Fiergiel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Dorota, Łukasz, Leokadia, Antoni i zm. z r. Wirkowskich; Wacława, Kazimierz, Tadeusz, Bernard, Irena i zm. z r. Puchlik; Krystyna i Henryk Wasilewscy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, Stefania, Zofia i zm. z r. Drażbów; Genowefa, Zygmunt, Leokadia, Maria i zm. z r. Piątkowskich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0, 17, 23, 29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Czesław, Henryk, Józef, Kazimiera, Wiesław, Marek i Wand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elagia, Maciej, Jadwiga, Ludwika, Stefania, Teresa, Wiktor i Karol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Bogdziewicz, Grzegorczyk, Straszyńskich, Dzięgielewskich i Krawcz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Jóźwik, Trębowicz, Nikonowicz i Sura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, Maria, Tadeusz Szmydki; Grzegorz, Rozalia, Andrzej, Irena, Eugeniusz Hlebowicz; Helena, Ryszard Giziewscy; Stefan, Anna, Kazimierz Prymaka; Maria Zalewska; Lucyna Kiełbasa; Małgorzata Kleinszmidt; Genowefa Nowak; Jolanta Karwowska; Jadwiga Jan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 i Kazimierz Dąbrowscy; zm. z r. Kowalewskich, Głodziewskich, Dąbrowskich, Stachurskich, Trockich, Henych i Zawadz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arafianie; ofiary wojen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Chrostowskich, Glebów, Gołaś, Grala, Góralczyków, Gugnackich, Dzwonkowskich, Rusiniak, Dąbrowskich, Lewandowskich, Niedzielskich, Ptak, Osmyckich, Nowickich, Malinowskich, Kulas, Zakrzewskich, Chochowskich; zm. sąsiedzie; księża pracujący w naszej parafi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Franciszek, Anna, Władysław Wołk-Łaniewscy; Stanisław, Wanda, Waleria, Julian, Regina, Wacław, Elżbieta, Tadeusz Dąbrowscy; Witold, Janina Wiśniewscy; Antoni, Aleksandra, Tadeusz Kulesza; Józef i Helena Ciborowscy; ofiary wywózek na Syberię; pomordowani w Katyniu; zm. z r. Wołk-Łaniewskich, Dąbrowskich, Wiśniewskich, Kulesza, Ciboro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Graczkowskich, Parafiniuków, Kieblaków i Zal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ipolit, Emilia, Mikołaj, Irena, Michał, Tamara, Mieczysław, Stefania; zm. z r. Liczyckich i Koście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Franciszek, Elżbieta, Marian, Regina, Marianna z r. Popiołków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drzej, Katarzyna, Franciszek, Janina, Józef, Teresa, Krystyna, Maria, Jerzy, Lech z r. Leszczyń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ofia, Wawrzyniec, Wiesław, Marianna, Franciszek, Mariusz, Henryk, Pelagia, Andrzej i Stanisław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er i Filomena Krukowscy; Franciszek, Marian i Marianna Szatanik; Zygmunt Jankowski; Barbara, Anna, Czesław Jarząbek; Feliks i Jerzy Jagłowscy; Władysław Siewiejski; zm. z r. Krukowskich, Szatanik, Jarząbek, Siewierskich, Chmielewskich i Jagłowskich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0, 17, 23, 30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Luba, Władysław Sawiccy; Helena Smoczek; Helena i Lucjan Skub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Grażyna, Stanisław, Leonia, Zygmunt Chrapowic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Edward, Waldemar Olszewscy; Alina, Zygmunt Orłowscy; Anna, Tadeusz, Andrzej Remiszewscy; Cecylia Malinowska; Helena, Józef Smolińscy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mil Kulas; Janina, Henryk, Józef, Jan Zajączkowscy; Scholastyka i Eugeniusz Kulas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ofila, Stanisław, Rafał, Helena, Maria, Stanisław, Zofia, Stanisław, Józef, Stanisława, Jadwiga, Felicja, Czesława, Edward, Czesław i Waleri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erafina, Walerian, Pelagia, Józef, Krzysztof, Wiesław, Wincenty, Helena, Marianna, Stanisław, Józef, Roman, Olimpia, Michalina i Leo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ta, Lena, Tadeusz, Teresa, Jerzy, Stanisław, Antoni, Józef, Franciszek i Janus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Henryka, Anna, Feliksa, Wiesława, Marek, Władysława,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ina, Henryk, Bronisława, Ludwik, Stanisław, Władysław Łoniewscy; Janina, Marian, Leon, Stanisław Kryszczyńscy; Grażyna Bronakowska; Barbara Romaniu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lżbieta, Władysław Sulewscy; Mieczysław Wałejko; Marcin; zm. z r. Sulewskich i Wałej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Eugeniusz Jackiewicz; Zofia, Stanisław Bogdanowicz; Leonarda Leonowicz; zm. z r. Jackiewicz, Adamickich, Bogdanowicz i Leono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Zygmunt, Wiesław, Józef, Stanisław Waszkiewicz; Helena i Edward Jańczyk; Leszek, Leokadia, Czesław Frączkowscy; zm. z r. Zaj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ek, Bronisława, Janusz, Stanisław, Krystyna Uściłko; Irena Arska; Jan, Janina, Witold, Edwarda Tryzna; Wacław i Weronika Wierzbic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zysztof, Antoni Sitkowscy; Danuta Bućko; Franciszek Koloch; Krzysztof Olechno; Barbara Prost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Marianna, Marceli i Jan Pruszkowscy; Maria i Marian Jakutowicz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Mieczysław Soja; Zbigniew i Józef Bielawscy; Zofia i Stanisław Wont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told, Władysława, Czesław, Aneta Mioduszewscy; Anna i Marek Biccy; Lucjan Hawrył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 i Wacław Łozowiccy; Anna, Feliks, Tadeusz Krajewscy; Ewa, Zdzisław Wołyniak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1, 17, 23, 30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 xml:space="preserve">-+ Maria, Tadeusz, Antoni Stec; Eugenia, Jan, Aniela, Jan, Janina, Julian Łapińs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Paweł, Anna, Eugenia, Henereta; zm. z r. Wnukowskich i Kozł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na, Stanisław, Bogdan Chraboł; Jadwiga i Józef Barwicz; Dorota i Zbigniew Olejniczak; Janina i Stefan Szumowscy; Honorata i Stanisław Masalscy; Regina Doliwa; Regina Czubak; zm. z r. Chraboł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ucjan, Władysława, Stanisław, Aleksander Sokołowscy; Irena, Jan, Ryszard Fat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, Konstanty, Jerzy, Halina, Paweł Grochowscy; zm. z r. Grochowskich i Milanowskich; Dominika, Tadeusz Kamińscy; zm. z r. Kamińskich i Sokołowskich; Zdzisław Kicelman; zm. z r. Kicelman i Wasilewskich; Helena i Bolesław Mulewscy; Franciszek Niderla; zm. z r. Niderla i Palenceusz; Józef Kolosz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Henryk, Jan, Wiesława, Marek, Stanisława, Henryk i Stanisław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Szymon Ziewiec; Władysława i Józef Wojasińscy; Halina i Wacław Kasztelan; Maria i Stanisław Kiełek; Stanisława i Marian Ziewiec; Wacław Bazyluk; Hieronima Żelazna; Zofia Sinoch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efania, Wilhelm, Nadzieja, Czesław, Genowefa, Konstanty, Julia, Józef, Zdzisław, Aleksander, Stefan, ks. Janusz, ks. Stanisław, Wiesława, Marianna, Henryk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na, Władysław, Jan, Elżbieta, Ryszard, Ezolia, Stanisław, Sabina, Anna, Władysław, Jan, Kazimierz, Henryk i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Piotr, Janina Kossakowscy; Wacław, Mieczysław, Stanisław Rakowscy; Eugeniusz, Stanisław, Stefania, Jerzy Plakwicz; Jerzy, Marianna, Jan, Marian Szwarc; Władysław, Honorata, Jarosław Chrapowicz; Henryk, Helena, Krzysztof, Jarosław Świderscy; Eugeniusz, Zdzisław Rakowscy; Ryszard, Jadwiga Sad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, Janina, Andrzej, Kazimierz, Stefania, Piotr, Stanisława, Jan, Marianna, Mieczysław i Magda; zm. z r. Kuczyńskich, Pokorskich, Zalewskich i Mocar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nina, Wacław, Aleksander Przemielewscy; Aleksander, Gabriela Apoń; Bogusława, Wacława, Władysław Wojarscy; Marianna, Klemens, Andrzej, Janusz Perz; Barbara Sieklucka; Jadwiga i zm. z r. Siekluckich i Dm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an, Helena, Augustyn, Alina, Waldemar, Jan, Czesław i Mieczy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Edward, Stanisław, Marcin, Tadeusz, Piotr, Stanisław i Krzysztof; Marianna, Stanisława, Halina, Anna i Zofia; zm. z r. Wasilewskich i Dziądziakowskich; d w c c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4, 11, 17, 24, 30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, Bohdan, Mieczysław, Katarzyna, Krystyna z r. Lasotów; Mirosław, Józef Kraśko; Franciszek i Anna z r. Konstanty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Elżbieta, Franciszka, Zofia, Klara, Anna, Stanisław, Feliks, Czesław, Stanisława, Edward, Marian, Jan, Maria, Bolesława, Jan, Stanisława, Tadeus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 i Stefania Łapicz; Sławomir, Marian Działo; Stanisław, Irena i Jace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 i Jan Mickiewicz; Irena Olszewska; Zbigniew Wydra; zm. z r. Mickiewicz, Delikator, Zilborowicz i Woronie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odor, Gabriela, Mieczysław, Jerzy, Helena, Józef, Władysława i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Aleksandra, Stanisław, Wiesław, Hieronim, Wanda, Emil i Celina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er, Jadwiga, Stanisław, Eugenia, Aleksander, Teresa, Leokadia, Aleksander, Teresa, Barbara, Mieczysław, Zuzanna, Mieczysław, Henryk, Jan, Piotr, Anna, Wiesław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Marianna, Zdzisław, Józef, Anna, Franciszek, Wacław Mroczkowscy; Monika, Bolesław, Józef z r. Gałków; Wacław Łukaszewicz; Danuta i Stanisław Lis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z, Maria, Maciej, Michalina, Franciszek, Piotr, Albin, Zuzanna, Henryk, Józef z r. Szulewskich; Wincenty, Karol, Zofia, Piotr, Jan, Mieczysław, Lucyna z r. Polewko; Wiktoria, Józef, Stanisław, Lucjan, Anna, Jerzy z r. Kowalczyków; Natalia, Teofil z r. Moroz; Aleksander i Romualda z r. Woronko; Józef, Emelia, Janina, Hieronim, Eugeniusz, Zygmunt z r. Dołhinko; Wojciech i zm. z r. Hałbo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Stanisław, Ryszard, Krzysztof, Marian, Adam, Eugeniusz, Michalina Krasnodębscy; Augustyn, Danuta Szelemberg; Honorata, Alfons, Wacław Znosko; Halina i Wiesław Kogan; Cecylia, Józef, Marta Jaworowscy; Stefan Janus; Marian Rutkowski; Władysława i Bronisław Sznajder; ks. Marian Szczęsny; zm. z r. Wiszowatych, Koncewicz, Steć, Wojsiat, Zygmunt, Znosko, Kuzikiewiczów i By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Jan, Janina i Francisze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ra, Nikodem, Henryk, Edward, Zofia, Jan, Eugeniusz, Feliksa, Czesław, Antoni Popła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cek Ułanowicz; Marek Chomicz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Janina, Teresa, Leokadia i Włady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, Aniela i zm. z r. Denertów i Niedźwie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ygmunta, Bogdan i zm. z r. Bladych Osewskich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11, 17, 24, 30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Stanisław, Maria, Marianna, Józef, Józef, Stefania, Stanisław, Ludwika; Marek Pietrowicz; zm. z r. Szymanowiczów, Podziewskich, Wasilewskich, Suchockich i Rosi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Szymańskich, Szczepańskich, Chylińskich, Grabowskich, Belkiewiczów, Sobotków, Krygrów, Kwasów, Penkiewiczów, Randziów, Gutowskich i Cybul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 i Stanisława Krygier; Stanisław, Edward, Aniela Kwas; Bolesław, Władysława, Petronela Szymańscy; Ewa Ochman; Maria Radg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ka, Anna, Stanisław Gładyszewscy; Marianna, Stanisław Archaccy; Janina Uździł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, Janina, Stanisław Zyskowscy; Marian, Jadwiga, Antoni, Marian Rutkowscy; Kamila i Aleksander Żebr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eresa, Paweł, Halina, Jan, Józefa, Aleksander, Józefa, Józef, Natalia i Francisze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lena, Barbara, Wacław, Marianna, Izabela Witczak; Anna, Aleksander, Jadwiga, Mieczysław, Alicja Sobolewscy; Marianna, Feliks, Edward Jaworowscy; Krystyna Niewiarowska; Janina, Ignacy Ściśler; Irena i Zbigniew Synowie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 i Tomasz Michałowscy; zm. z r. Michałowskich i Sienkiewiczów; Ewa Bohdanowicz; Jadwiga Chmielewska; Wiesława; Ptak; Jan Gliniec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ygmunt, Rozalia, Eugeniusz, Jerzy z r. Doliwa; Antoni, Stanisława, Marianna, Zdzisław z r. Rowińskich; Janina, Henryk Sutowscy; zm. z r. Ladzi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Stanisław, Ewa, Stanisław, Julianna, Marian, Scholasty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zalia, Włodzimierz Kulina; Waldemar Nierad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Eugeniusz, Józef, Bronisława Akielewicz; Bernardetta, Zygmunt, Czesław, Marek, Czesława Stepnowscy; Janina, Tadeusz Kleszczewscy; Kazimierz Reszka; Grażyna, Andrzej, Marianna, Feliks, Henryka Róży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nna, Teodora, Małgorzata, Lucjan, Stanisław, Jarosław, Wiesław, Ryszard Sawiccy; Jadwiga, Petronela, Edmund, Dymitr Stelmaszu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Czesław, Zofia, Helena, Mieczysław Kacperscy; Stanisława i Adam Chodorowscy; Mirosław i Krzysztof Wądołowscy; Leokadia, Stanisław i Paweł Tokarzewscy; Jadwiga i Edward Kulik; Apolonia, Wiesława, Józef Wichrzyccy; Helena i Janusz Detkiewicz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Lucyna, Augustyn, Alina, Czesław, Lucjan, Marianna, Czesław, Alfred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Mirosław, Mieczysław, Wiktoria, Stanisława, Antoni, Fabian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11, 18, 24, 30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a, Karol, Stefania, Stefan, Jadwiga, Piotr, Tomasz, Stanisław, Stanisława i Krzysztof Chrzanowscy; Jadwiga, Władysław, Jan, Zofia, Stanisław, Wiesława z r. Szesz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Helena, Tadeusz, Jan, Antoni, Aleksander, Franciszka z r. Moskiewicz; Stefan, Bernardyna, Stefan, Franciszek Malinowscy; Józef, Leokadia, Jerzy, Edward, Jarosław, Józef, Krzysztof Wasilewscy; Irena, Zdzisław, Krystyna z r. Reszutów; Tadeusz, Zofia, Ireneusz Jędrychowscy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, Stefania, Henryk Zalewscy; Andrzej Krysztopa; Janusz Paszcz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nda, Piotr, Czesław, Henryk Sak; Marianna, Zenon, Serafin, Jadwiga Brodowscy; Karol, Tadeusz Łoszczyk; Zenon Brogows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Jan i zm. z r. Gutowskich i Wróblewskich; Helena, Tadeusz i zm. z r. Nocoń i Szypulewskich; Zofia, Edward i zm. z r. Wróblewskich i Łoni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Tadeusz, Aleksander, Władysława, Łukasz Ruszczyk; Stanisław i Marianna Golu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Jan, Stanisław, Piotr Wasilewscy; Marcin Misztal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Tadeusz, Józef, Ludwika, Katarzyna Cesarek; Tadeusz Wawrukiewicz; Eugeniusz Matyszkiel; Krystyna Leszkowie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Kosiorków, Mikulskich, Olszańskich, Malinowskich, Durakowskich, Cybulów, Organków i Zysk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 r. Zarembów, Zdancewiczów, Zaborowskich, Andrulewiczów, Koncewiczów, Świackich, Święckich, Baranowskich, Romanowskich, Pop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Balutów, Włodkowskich, Kulasów, Biegalskich, Popławskich, Kruszewskich, Klimaszewskich, Łoźnych, Kulbackich, Kazimierowskich i Piase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Kopyciński; Wiktor Kasperowicz; Zbigniew i Nina Świłło; Marian Sobolewski; zm. z r. Szemietów, Kopycińskich, Kowalewskich, Maksimowiczów i Pile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, Kazimierz, Otylia, Bronisława, Jadwiga, Aleksander, Stanisława, Jan, Józef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erzy Kromkowski; Franciszka Konop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Stanisław, Wiktoria, Jerzy Łaguna; Wacław, Irena, Waldemar Mordas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Józef, Jadwiga, Eugeniusz, Anna, Franciszek, Wacław Mroczkowscy; Wacław Łukaszewicz, Irena Trzaskowska; zm. z r. Gałków, Cędrowskich i Kurkowskich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11, 18, 24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 i Dariusz Bieleccy; Fabian, Zygmunt, Wiesław Pietrusiewicz; Bożena Sewastynowicz; Leonarda Żukows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onorata, Henryk, Józef, Antoni, Władysława, Bernardeta i J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Michał Sadowscy; Eugenia Bielicz; Danuta Maczek; Bolesław Łęgowski; zm. z r. Wilczewskich, Staniszewskich, Sokołowskich i Jod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 Sobolewski; zm. z r. Sobolewskich; Stanisław Siniła; zm. z r. Siniła; Stanisław, Stanisława Kadłub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Waldemar, Aneta Puciłowscy; Przemysław Narkiewicz; Józef, Janina, Marek, Tadeusz, Rafał Stupak; Iwona i Jan Żu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Edward, Witold Plago; Krystyna, Czesław Bednarz; Jerzy Olędzki; Grzegorz Ostrowski; zm. z r. Głuchowskich, Trochim, Bednarz i Kazimier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ard, Celina, Henryk Kordońscy; Jadwiga i Tadeusz Szewczyk; Piotr Bujno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z Dołęga; Władysław i Apolonia Łuczy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Jolanta, Zdzisław Mydlak; Jadwiga, Jan, Zbigniew Stępińscy; Maria Mielnicze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, Wanda, Stanisław, Michalina, Bronisław z r. Aleszczyk; Anna, Konstanty, Czesław Sokołowscy; Jan Nowicki; Irena, Edward, Marianna, Józef z r. Ruszczyk; Zbigniew Stasiak; Anna, Józef, Czesław z r. Sulima; Mieczysław Pachuc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Helena i Aleksander Kiluk; Krystyna i Tadeusz Zwolińscy; Jolanta Śmisłek; Wojciech Majda; Ryszard Koroś; Zofia i Henryk Stepnows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Jan, Paulina, Aleksander Brzuchalscy; Regina, Władysław Kula; Władysława i Jan Kuś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Leon, Franciszek, Stanisława Jaczyńscy; Katarzyna, Aleksander, Mieczysław Filipek; Janusz Sadowski; Jerzy Kamiń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rosław, Józef, Genowefa, Sławomir, Wanda, Aleksander, Zofia, Jan, Zygmunt, Teresa, Mirosław, Elżbieta, Józef, Ryszard; zm. z r. Sokołów, Żukowskich, Topolskich, Czarkowskich, Aleksiejonek, Orłowskich i Zys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Sztachelskich, Żedziłko, Mulewskich, Tekień i Morus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ystyna Mrodzińska; Jan, Marian, Hieronima Piekar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ucjan, Łucja, Alfred, Leon, Teresa, Kamil Szyszko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12, 18, 24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, Wanda, Alina, Andrzej Dębkowscy; Czesław Mosiej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Apolonia, Antoni Kucharscy; zm. z r. Kucharskich, Sosnowskich; Apolonia Sosnowska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gnieszka, Daniel, Hieronima; zm. z r. Chrzanowskich, Zyskowskich, Bolestów, Jaroszewicz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milia Klimowicz; Jan, Honorata, Aleksander Godlewscy; Bożena, Tadeusz, Paweł Ejsmont; Maria, Antoni Koczuk; Irena, Tymoteusz, Jan Badowiec; Julia, Michał Koczuk; Jan i Eufimi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ina, Antoni, Anna, Antoni Kołowscy; Elżbieta Mieńko; Rozalia, Franciszek, Emilia, Józef Chojnowscy; Helena Nawrocka; Helena Kosiorek; Janina, Czesław Banachowscy; Jadwiga, Michał, Józef, Antoni, Jan, Adam Kinach; Stanisław Mil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Henryk, Anna, Kazimierz; Krystyna Lis; zm. z r. Magierów, Pawłowskich, Szematowiczów, Cieleszów, Gowgiel, Domurat, Godlewskich, Wydrow, Jankowskich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Mirosław, Petronela, Witold, Wiesław Piekarscy; Manfryt, Anna, Apolonia, Gertruda Ćwikowscy; Józef, Leszek Paulako; Edward, Anna, Waldemar, Piotr, Grzegorz Makarewicz; Ireneusz Szylu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idia, Wacław, Jerzy, Jadwiga, Józef Dąbrowscy; Jadwiga, Józef Andrejczyk; Bogumiła Grygolec; Jolanta Wiśniewska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nda, Stanisław, Zygmunt, Małgorzata Rybiccy; Romuald, Stanisława, Kazimierz, Stefan, Józef Zajączkowscy; Leokadia Gliniecka; ks. Czesła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Marianna, Eugeniusz, Hieronim, Jan, Stanisława, Stanisław, Stefania, Witold, Henryk, Jan, Wacława, Jerzy, Marek, Tadeusz, Cecylia, Bronisława, Jan, Tadeusz i Ryszard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Zofia, Waldemar, Marianna, Emilia, Krzyszto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man, Andrzej, Czesława, Antoni, Tadeusz Kurowscy; Wiktoria, Stanisław, Edward, Anna, Wincenty Nowak; Marianna, Jan, Jadwiga Gadomscy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Eugenia, Lucjan, Lucyna Walu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na, Stanisław, Zygmunt, Henryk, Ryszard, Karol, Daniel Szymańscy; Henryk Klekotko; Leokadia, Czesław Kulbaccy; Irena Truszkowska; d w c c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Piotr Grabowski; Joanna Chabros-Jarosz; Józef Wasilewski; Sylwester Jaworowski; Jadwiga, Ryszard  Kadłubowscy; zm. z r.  Wawreniuk,  Kadłubowskich, Wołoszko, Jasińskich; d w c c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5, 12, 18, 25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polonia, Piotr, Józef, Henryk i Leokadi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iela,  Czesław, Bronisława, Franciszek Arciszewscy; Weronika i Aleksander Bartosz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n, Helena Nowiccy; Genowefa, Paweł, Teresa, Leonora, Stanisław z r. Mroczkowskich; Weronika Starzyńska; Mikołaj Krymski; Lucyna Rzeczko; Helena i Stanisław Hećman; zm. z r. Kurzyna, Malinowskich, Konopków, Małyszków, Guto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Wanda, Marianna, Stanisław, Andrzej, Łukasz, Wacław, Bogusława, Ryszard, Zdzisław, Halina, Jan, Henr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toni, Maria, Stefan, Helena, Maria, Adolf, Marian, Stanisława, Jerzy, Maria, Wiktoria i Hele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Jan, Janina, Zygmunt Wakulewicz; Józef, Marianna, Piotr, Irena Kulik; Paweł, Anna, Henryk, Jadwiga Zubrzyccy; Wiktoria, Helena, Władysława, Wacław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nfryd, Anna, Apolonia, Franciszek Ćwikowscy; Mirosław Piekarski; Józef, Leszek Paulako; Anna, Edward, Waldemar Makarewicz; Gertruda i Łukasz Morgiewicz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ndrzej, Zofia, Tadeusz, Mirosława Walczak; Piotr Wołyniec; Irena, Andrzej, Marcin Kuńczyń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Eugeniusz, Mirosław, Wacław, Sabina Sienkiewicz; Antoni, Felicja Bajkowscy; Marian, Helena, Adolf, Marianna Szypulscy; Kazimiera, Bronisław Oźla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leksandra, Piotr Grzesiuk; Stanisława, Stanisław i Marzanna Zawistowscy; Anna, Jan, Ryszard Wasil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eokadia, Stanisław, Mieczysław, Wanda, Zofia, Krystyna Wysoccy; Stanisława Kowalewska; Michał i Stanisława Żuk; Marianna, Feliks Zubkowicz; Bolesław, Jadwiga Bobowi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Jan Kotuk; Eugeniusz, Waleria, Stanisław Dec; Henryka, Jadwiga, Edward Kuźma; Irena, Czesława, Halina i Urszul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Czesława, Teodora, Czesław, Wojciech, Edward i Mari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muald, Bronisława, Stanisław, Mateusz, Natalia, Jan, Janina, Leszek, Marian, Witold, Jadwiga, Kazimierz, Łukasz, Salomea i J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 Wiszowata; Antoni, Józef, Ryszard, Bolesława, Janina; Anna Tołoczko; zm. z r. Wiszowatych, Rakowskich, Piekarskich, Trochimów, Jurczyków, Dąbrowskich, Kaczyńskich i Firmantych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12, 18, 25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aweł, Ryszard, Stanisława, Władysław, Marian, Anna, Marian, Józefa; ks. Stanisław, ks. Henryk; zm. z r. Jermakowicz, Matusiewicz, Fiszer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zysztof, Mieczysław, Teresa, Józef, Leokadia Dobrydnio; Konstanty, Józef Markowscy; Jan, Honorata, Jan Milewscy; Maria, Feliks Kabelis; Wiesława Kuczewska; Elżbieta Jenczelewska; Hieronim, Maria Prostko; Jerzy, Franciszek Pawł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Regina, Stanisław, Elżbieta, Anet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 Niedźwiedzki; Zefiryn Świerzbin; Helena, Urszula, Krzysztof, Tadeusz Seroka; zm. z r. Niedźwiedzkich i Świerzbi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na i Stanisław Konop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omuald, Stanisława, Romualda Romanowscy; Henryk, Leokadia Dytkowscy; Michał, Aniela, Antoni, Anna, Jan, Tekla, Jan i Teofil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Janina, Adam, Zdzisław, Krystyna, Halina, Henryk Pisowaccy; Stanisław, Wincenta, Zdzisława, Jerzy, Danuta i Jan Klekotko; Barbara i Zdzisław Bojanowscy; zm. z r. Klekotko i Pisowac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Marian, Lech, Zofia, Franciszek, Rafał i Boże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ieronima, Janina, Józef, Bolesław, Piotr, Stanisław, Mieczy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acław i Zbigniew Rochacewicz; Grażyna Grodzka; Józefa i Przemysław Kwiecińscy; Bronisława Zaborowska; Tadeusz Sulewski; Tadeusz Gadom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 Eugeniusz, Eugenia, Jan, Krystyna, Józef, Anna, Jan, Anna, Józef, Anna, Jan, Helena; zm. z r. Dyczewskich, Iwanickich, Wawizynów, Jurków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zczepan, Leokadia, Czesław Brodowscy; Wacław, Stanisław, Bronisław, Edward, Daniela Dziuba; Sabina i Piotr Lopot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 r. Mroczków, Kuleszów, Kudzinowskich, Oświecińskich, Gajewskich, Labedów, Kużmickich i Olewiń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Czesław, Albina, Edward; zm. z r. Głuchowskich; Maria, Franciszek, Maria, Bronisław; zm. z r. Ostrowskich; Zofia, Wiktor; zm. z r. Baranowskich; Irena i Mikołaj Renda; Helena, Władysław, Antonina; zm. z r. Brzezińskich; Zofia, Grzegorz; zm. z r. Urbańskich; Władysława, Kazimierz, Józef, Szczepan, Zofia, Stanisław, Andrzej, Marek, Kazimierz, Krzysztof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rażyna, Marian, Mirosław Perkuć; Marianna, Kazimierz, Wiesław Cabaj; Elżbieta, Marek Szostek; Grażyna Zając; Jan Stanisławow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12, 19, 25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ugenia, Jan, Bolesława, Mariola, Stanisław, Ewa Sitko; Krystyna, Stanisław, Stanisława Baranowscy; Aleksander, Lidia Kuniccy; Marzanna Stawiec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s. Stanisław Kutwiński; zm. sąsiedz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a, Marianna, Anna, Leon, Sabina, Ryszard, Franciszek Paszkowscy; Stanisława, Bronisław, Ewa Sac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Irena, Jan, Ryszard Chaberek; Natalia, Helena, Stanisław, Wojciech, Józef Kulikowscy; Jan, Stanisław Folej; Jerzy Stoło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lia i Michał Spirydońscy; Ludwik Mazur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łgorzata i Mariusz Zinkiewicz; Zdzisława i Czesław Much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dward, Maria, Maria, Edward; Feliks Sigiel; Elżbieta Domiejczyk; Eleonora Wójcicka; Jolanta Dobrydnio; Maria i Ryszard Osiec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, Zofia Grądzcy; Katarzyna Puszczało; Jan Olesik; Dymitr, Maria Kisiel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ciej i Genowefa Tawrell; Bronisław, Albina, Sławomir Smoli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Edward Kijewscy; Marianna, Szymon Nowak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yszard i Regina Tamioła; Zofia i Józef Morawscy; Leokadia i Franciszek Kasprzy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Jan; zm. z r. Bednarków i Matusiewiczów; zm. kapłani; Witold, Andrzej, Cze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Czesława, Lucjan, Apolonia, Bolesław; zm. z r. Harasimów i Romanowskich; Witold, Zenon, Czesław; Mieczysław, Henryk, Jadwiga, Krystyna, Leokadia, Teresa z r. Harasimów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Helena, Aldona, Halina, Czesława, Józef, Leon, Wincenty, Romuald, Stefan; zm. z r. Chomiczów i Dziekańskich; Romuald, Wanda, Halina, Maria Smoli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, Czesława, Wiesław, Franciszek, Józef, Adolfina, Bronisław, Zenon, Alina, Anna, Ryszard, Rozalia, Feliks, Władysława, Alfreda, Włodzimierz, Ludwika, Waldemar, Jadwiga, Edward, Leon, Piotr, Jan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a, Janina, Adolf, Antoni Jakubowscy; Danuta, Henryk Szesz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Zdzisław, Lech  Ostr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azimierz, Aleksander, Wiktoria, Janina, Zdzisława Magiera; Jan, Jadwiga, Stefan, Wiesław Pawłowscy; Danuta, Eugeniusz, Zbigniew Wydra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12, 19, 25  listopad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Bogumiła, Antoni, Romualda, Witalis, Józef, Hieronima, Janina, Bolesław; zm. z r. Kosakowskich; Chmielewskich, Kozikowskich i Sanczu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ulian Dziarnowski; zm. z r. Dziarnowskich; Jerzy Popławski; Władysław Górski; zm. z r. Kulbackich, Paprockich, Szymanowskich, Grabowych, Karwowskich, Lemieszko, Mścichowskich, Markiewicz, Tarnarzewskich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Juliusz, Anna, Aleksander, Walentyna, Stanisław i Mari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n i Helena Wiśniewscy; Krystyna i Piotr Polkowscy; Stanisława i Mieczysław Długosz; Teresa, Wanda i Bernard Pawlu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Agnieszka, Katarzyna, Romuald i Józef Choma; Aleksandra, Eugeniusz i Jan Konopka; Anna i Hieronim Szleszyńscy; Konstancja i Stefan Kaczyńscy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Franciszka, Zygmunt, Marcin; zm. z r. Milków, Mońków, Zyskowskich, Sosnowskich i Marko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gusław Grzelak; zm. z r. Kucharskich, Wysockich, Grochowskich, Owczarek, Galinajtys, Poniatowskich i Żabk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ita, Kamila, Artur, Jan, Sylwester, Waleria, Jan, Paweł, Ludwika, Jadwiga i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Antoni, Ludwik Wiśniewscy; Apolonia i Jan Grejer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Tadeusz, Franciszek, Elżbieta Gryzełko; Gustaw i Zofia Łoniew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Anna, Józef, Janina, Tomasz, Rozalia, Adela, Jadwiga, Witold, Waldemar, Paweł, Stanisława, Jadwiga, Stanisław, Kazimierz, Halina, Helena, Ignacy, Wacław, Kazimierz, Tadeusz, Irena, Tadeusz, Honorata, Edward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Leszek, Anna, Iwona, Marianna, Jan Szymanderscy; Janina Wiśniewska; Honorata i Piotr Niewiarowscy; Andrzej Mazure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Waldemar, Jadwiga, Teresa, Danuta, Stanisław z r. Niedzielko; Jan, Walerian, Genowefa, Adela, Adolf z r. Karsztun; Stanisława, Marian, Jan, Bronisława Adasiewicz; Grażyna Małecka; Jadwiga Mackiel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ks. Zygmunt Chodosowski; ks. Edward Burczyk; ks. Mariusz Graszk; ks. Kazimierz Mikołajczyk; ks. Marian Szczęsny; ks. Santorski; abp Wojciech Zięba; bp Edward Samsel; ks. Krzysztof Gieglis; ks. Ryszard Gwiazdowski; ks. Bartosz Kurzyński; Andrzej Szwec i jego rodzice; Stanisław, Stanisława, Helena, Bolesław z r. Lulewicz; zm. z r. Lulewicz, Świderskich; Stanisław, Tadeusz, Józef, Ewa, Franciszek z r. Kalisty; zm. z r. Kalisty; Czesław Rogalski; 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13, 19, 25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erzy Kwiatkowski; Jerzy Zgierski; ks. Roman; ks. Marian; Anna Dąbrowska; Tomasz Grzędziński; Helena Sapoćko; Iwona Moszczenko; Helena Bernasiuk; Renata Chwesiewicz; Elżbieta Fudala; zm. z r. Wojciechowskich; Mirosław Grochowski; ks. Zygfryd; zm. z r. Siebert; zm. spoczywający na zapomnianych cmentarza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ronisława, Paweł, Anna, Włady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, Wacław, Marianna, Tadeusz, Barbara, Joanna, Wac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Zygmunt, Jadwiga, Mieczysław, Anna, Halina, Bronisława, Maria, Janusz, Genowefa, Józef, Stefa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iesław Antoni Bora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adwiga, Halina, Marcin, Wiesław, Łukasz, Stanisław, Lech, Stanisław, Karol, Stanisław, Wacław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olesław, Stanisława, Helena, Stanisław, Kazimierz, Jerzy z r. Lul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Irena, Witold, Andrzej Sawiccy; Marian Gicz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, Ryszard Gudan; Agnieszka, Aleksander Remiszewscy; Julian Dziarnowski; Jan, Irena, Stefania, Zofia, Bronisław, Stanisław, Feliksa, Roman, Andrzej, Marianna, Ewa; zm. z r. Dziarnowskich, Karwowskich, Szymanowskich, Cebelak i Szul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Stanisław, Krzysztof, Marianna, Piotr, Zuzanna, Lucyna, Władysław, Czesław, Stanisław, Adam, Sabina, Irena, Zygmunt, Józef, Edward, Bolesława, Antoni, Józefa, Witold, Stanisław, Wacława, Albertyna, Franciszek i Marian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ek i Eugeniusz Cędrowscy; Eugeniusz, Marcin, Stanisława Sieruta; zm. z r. Stankiewiczów, Maciorowskich, Zapadków, Ruszczyków; Genowefa Dzieniuć; Paweł Godlewski; Krzysztof Żywulski; Robert Zieliński; Roman Ogrodowczyk; Maria Szturgiewicz;  Maria i Daniel Szejda; zm. z r. Żyrów i Grądzkich; zm. misjonarze i misjonark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ygmunt, Jan, Stanisława Bobrowscy; Regina Szlag; Lucyna Łepkowska; Tadeusz Suliński; Arek Rogal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Henryk, Stanisław Kamińscy; Bolesław, Aleksander, Jan, Sławomir, Władysława Rutkowscy; Ewa Bagińska; Waldemar Przestrzelski; Emilia, Antoni Rudkowscy; 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Henryk, Adam i Rafał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polonia, Romuald Wasilewscy; Regina i Henryk Stępniak; Tomasz Zyskowski; Irena i Jarosław Urban; Irena Matwiejczuk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6, 13, 19, 26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 Kuklo; zm. z r. Kuklo; Bronisława, Antoni, Jerzy, Tadeusz i Krzysztof Karwowscy; Jerzy Plakwicz; Kazimierz Ochman; Anna Szmigiel; Michał Siemion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ofia, Eugeniusz, Mariusz Filimonow; Klementyna, Stanisław Czajko; Monika, Wacław, Józef Prolan; Zdzisława, Stanisław, Jarosław, Józef, Zbigniew i Dariusz Brzuzy;        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Emil, Marianna, Teofil, Stanisław, Szymon, Teresa, Janusz, Stanisław, Stanisława, Jerzy, Tadeusz, Zdzisław, Andrzej, Zbigniew, Sławomir, Jadwiga, Stanisław, Andrzej, Józef, Monika, Romuald i Danut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eczysław i Zofia Rowiń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Ludwik, Stefan, Konstancja, Grzegorz, Bronisława, Zygmunt, Józef, Apolonia, Wacław, Romuald, Stefan, Jarosław, Janina, Sławomir, Witold, Bronisława, Mariusz, Stanisław i Stanisław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ofia, Bolesław, Kazimierz, Bronisława, Antoni, Anna, Franciszek Kłubowicz; Czesława Frąckiel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ygmunt, Krzysztof Budzińscy; Konstancja Chilmon; Stanisław Olszewski; Grażyna Kłubowicz; Beata Bielak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chał i Aleksandra Młodzianowscy; Jerzy Jurkowski; Mieczysław Januszewski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rażyna, Stanisław Chrapowiccy; Anna, Paweł, Wacława, Henryk, Jadwiga Zubrzyccy; Józef, Natalia, Zofia, Marianna, Halina, Mirosław Angul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anuta, Władysław, Krystyna Wróblewscy; Władysława, Aleksander, Stanisława, Stanisław, Lucyna Sokoło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Andrzej, Helena, Stanisław, Stanisława, Bolesław, Jan, Janina, Jadwiga, Irmina, Piotr, Aleksandra; zm. z r. Lulewicz, Szwec i Świder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Krystyna, Antoni, Andrzej, Halina, Antoni, Teresa, Barbara, Marianna, Jan, Anna, Władysław, Wacław, Julianna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arbara, Sławomir, Liliana, Helena, Kazimierz, Franciszek, Zofia, Czesława, Jan, Franciszek, Halina, Bożena, Marek, Witold, Jadwiga, Romuald; zm. z r. Chojnowskich i Misztalewskich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Monika Masłowscy; Iwona Grzęda; Janina, Wacław, Mirosław Warsiewicz; Józef, Leokadia Stańczuk; Józef, Helena, Ola Grabowik; Halina, Marian Młynarczyk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aweł i Waldemar Wakuła; Regina i Antoni Matyszewscy; Jan, Janina, Leszek Skrzyniarz; Ireneusz Kowalewski; Wiesław Pieczyński; Marcin Przygodziński;</w:t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7, 13, 19, 26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nryk Klimach; Henryk Roman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alina Smolińska-Gredel; Piotr Gredel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Zbigniew Wiszwaty; zm. z r. Wiszowatych, Milewskich, Kaweckich, Mioduszewskich; Stanisława Piekunko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Józef, Maria, Bolesława, Bolesław Roszkowscy; Jan, Marianna, Józefa, Stanisław, Kazimierz, Henryk, Zofia, Jan Perkowscy; Marian, Danuta, Marianna, Józef, Henryk Rydzew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ózef, Helena, Tadeusz, Czesława, Marta, Jan, Bogumiła, Alicja, Ewa, Adam, Janusz, Katarzyna, Ryszard, Agnieszka, Mirosława, Janina, Henryk, Kazimierz, Helena, Marianna i Genowef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Józef, Aleksandra, Tadeusz, Anna, Józef, Michał, Paulina, Radosław, Bolesław, Anastazja, Jadwiga, Władysław, Elżbieta, Konstanty, Bronisława, Marek i Janina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Stanisława, Wiktor, Emilia, Julian, Wanda, Adam, Franciszek; zm. z r. Niewińskich i Aleksandro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Józef, Kazimiera, Franciszek, Stanisław, Wincenty Sacharzew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Edward, Janusz, Jan, Eugenia, Krzysztof, Jadwiga, Kamil, Maciej, Piotr, Helena, Stefan, Zdzisław, Danuta, Kazimierz, Piotr, Marianna; ks. Stanisła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Leontyna, Franciszek Olszewscy; Maria, Bronisława, Antoni, Narcyz, Marian Sura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Regina, Franciszek Olszewscy; Maria i Rafał Pudzińscy; Leontyna, Janina, Aleksander, Józefa, Jan Komosa; Celina, Stanisław, Elżbieta Malinowscy; zm. z r. Komosów, Jaśkowskich, Malinowskich; zm. sąsiedzi; d w c c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Danuta, Stanisław, Katarzyna, Antoni Lewczuk; Alicja, Edmund Wierzchowscy; Jan, Władysława, Adolf Szeszenowicz; Stefania Pet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Izabela, Róża, Zygmunt Hofmokl-Ostrowscy; Marzanna, Andrzej Koraszewscy; Barbara i Eugeniusz Kos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Genowefa, Weronika, Józef, Stanisław Gronek; Marian, Czesław, Helena, Jadwiga, Wiesław Wasilewscy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Julia, Emilia Kamińscy; Janina, Helena, Romuald Andrulewicz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Piotr, Leokadia, Danuta Jeleniewscy; Tadeusz, Stanisława, Józef Dorszewscy;</w:t>
      </w:r>
    </w:p>
    <w:p>
      <w:pPr>
        <w:pStyle w:val="Normal"/>
        <w:ind w:left="-227" w:right="-284" w:firstLine="9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right="-284" w:firstLine="907"/>
        <w:jc w:val="center"/>
        <w:rPr/>
      </w:pPr>
      <w:r>
        <w:rPr>
          <w:b/>
        </w:rPr>
        <w:t>7, 13, 20, 26  listopad</w:t>
      </w:r>
    </w:p>
    <w:p>
      <w:pPr>
        <w:pStyle w:val="Normal"/>
        <w:ind w:left="-227" w:right="-284" w:firstLine="907"/>
        <w:jc w:val="both"/>
        <w:rPr>
          <w:b/>
          <w:b/>
        </w:rPr>
      </w:pPr>
      <w:r>
        <w:rPr>
          <w:b/>
        </w:rPr>
        <w:t>Naszym modlitwom polecają się zmarli: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a, Aleksander, Lucyna, Stanisław, Stefania, Stanisław Sokołowscy; Anna, Paweł Zubrzyccy; Maria, Irena, Jan Strutyńscy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Stefania, Kazimierz, Helena, Danuta, Bożena, Franciszek i Wanda Jasińscy; Grzegorz Foltyński; zm. z r. Piekarskich, Klimaszewskich, Pajda, Jasińskich, Kordowskich, Radzewicz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Helena, Stanisław, Jan, Elżbieta Sulima;</w:t>
      </w:r>
    </w:p>
    <w:p>
      <w:pPr>
        <w:pStyle w:val="Normal"/>
        <w:ind w:left="-227" w:right="-284" w:firstLine="907"/>
        <w:jc w:val="both"/>
        <w:rPr/>
      </w:pPr>
      <w:r>
        <w:rPr>
          <w:sz w:val="24"/>
          <w:szCs w:val="24"/>
        </w:rPr>
        <w:t>-+ Zofia, Czesław, Jan, Władysława, Albin Gutowscy; Bronisława i Stanisław Bukrejewscy; zm. z r. Wróblewskich, Koleśnik, Czarneckich, Jarosz, Jakackich i Frąc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Władysław, Katarzyna, Szymon, Maria, Michał, Kazimierz z r. Grand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+ Aniela, Bronisław, Jan, Mariusz, Maria z r. Wusztów; 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, Michał, Stanisław, Andrzej, Maciej z r. Kowalików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ieczysław, Antoni, Janina Walenciej; Eleonora, Wacław Mierzejewscy; Mateusz Ożarek; Helena, Elżbieta, Barbara Mazurkiewicz;</w:t>
      </w:r>
    </w:p>
    <w:p>
      <w:pPr>
        <w:pStyle w:val="Normal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Marian, Ryszard, Stefania, Irena Gudan; Zofia, Stanisław, Bronisław, Agnieszka, Aleksander; zm. z r. Mścichowskich, Gasperaniec, Kuśmierzów, Remiszewskich, Cebelaków, Dochodów i Łapuchów;</w:t>
      </w:r>
    </w:p>
    <w:p>
      <w:pPr>
        <w:pStyle w:val="Normal"/>
        <w:spacing w:before="0" w:after="200"/>
        <w:ind w:left="-227" w:right="-284" w:firstLine="907"/>
        <w:jc w:val="both"/>
        <w:rPr>
          <w:sz w:val="24"/>
          <w:szCs w:val="24"/>
        </w:rPr>
      </w:pPr>
      <w:r>
        <w:rPr>
          <w:sz w:val="24"/>
          <w:szCs w:val="24"/>
        </w:rPr>
        <w:t>-+ Bronisława, Jadwiga, Piotr, Henryk, Mirosław, Marek, Janusz Górscy; Bogusław Jóźwicki; Marianna, Marian, Witold Zyskowscy;</w:t>
      </w:r>
    </w:p>
    <w:sectPr>
      <w:footerReference w:type="default" r:id="rId2"/>
      <w:type w:val="nextPage"/>
      <w:pgSz w:w="11906" w:h="16838"/>
      <w:pgMar w:left="1418" w:right="851" w:gutter="851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nakZnak8">
    <w:name w:val=" Znak Znak8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ZnakZnak7">
    <w:name w:val=" Znak Znak7"/>
    <w:basedOn w:val="Domylnaczcionkaakapitu"/>
    <w:qFormat/>
    <w:rPr>
      <w:rFonts w:cs="Times New Roman"/>
      <w:sz w:val="22"/>
      <w:szCs w:val="22"/>
      <w:lang w:val="en-US"/>
    </w:rPr>
  </w:style>
  <w:style w:type="character" w:styleId="ZnakZnak6">
    <w:name w:val=" Znak Znak6"/>
    <w:basedOn w:val="Domylnaczcionkaakapitu"/>
    <w:qFormat/>
    <w:rPr>
      <w:rFonts w:cs="Times New Roman"/>
      <w:sz w:val="22"/>
      <w:szCs w:val="22"/>
      <w:lang w:val="en-US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  <w:lang w:val="en-US"/>
    </w:rPr>
  </w:style>
  <w:style w:type="character" w:styleId="ZnakZnak3">
    <w:name w:val=" Znak Znak3"/>
    <w:basedOn w:val="ZnakZnak4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5:00Z</dcterms:created>
  <dc:creator>Parafia</dc:creator>
  <dc:description/>
  <cp:keywords/>
  <dc:language>en-US</dc:language>
  <cp:lastModifiedBy>Parafia</cp:lastModifiedBy>
  <cp:lastPrinted>2023-11-03T16:51:00Z</cp:lastPrinted>
  <dcterms:modified xsi:type="dcterms:W3CDTF">2023-11-04T11:02:00Z</dcterms:modified>
  <cp:revision>6</cp:revision>
  <dc:subject/>
  <dc:title>1, 8, 16, 23 listopad </dc:title>
</cp:coreProperties>
</file>